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>ПРОГРАММА ВНЕУРОЧНОЙ  ДЕЯТЕЛЬНОСТИ</w:t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  <w:t>(ОБЩЕКУЛЬТУРНОЕ НАПРАВЛЕНИЕ)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«ГОРОД   МАСТЕРОВ»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 - 4    классы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держание учебного предмета, курса.</w:t>
      </w:r>
    </w:p>
    <w:p>
      <w:pPr>
        <w:pStyle w:val="Normal"/>
        <w:rPr/>
      </w:pPr>
      <w:r>
        <w:rPr/>
        <w:t xml:space="preserve">Обработка различных материалов. </w:t>
      </w:r>
    </w:p>
    <w:p>
      <w:pPr>
        <w:pStyle w:val="Normal"/>
        <w:rPr/>
      </w:pPr>
      <w:r>
        <w:rPr/>
        <w:t xml:space="preserve">Познакомить с историей лепки; обучать выполнению узора на тонком слое пластилина с помощью стеки; развивать внимание, фантазию, творческие способности, аккуратность, терпение. </w:t>
      </w:r>
    </w:p>
    <w:p>
      <w:pPr>
        <w:pStyle w:val="Normal"/>
        <w:rPr/>
      </w:pPr>
      <w:r>
        <w:rPr/>
        <w:t>Познакомить с понятием «мозаика», историей мозаики; обучать выполнению мозаики из бумаги; развивать внимание, пространственное мышление, творческие способности, аккуратность.</w:t>
      </w:r>
    </w:p>
    <w:p>
      <w:pPr>
        <w:pStyle w:val="Normal"/>
        <w:rPr/>
      </w:pPr>
      <w:r>
        <w:rPr/>
        <w:t>Познакомить со свойствами гофрированной бумаги; обучать выполнению мозаики из гофрированной бумаги; развивать мышление, внимание, творческие способности.</w:t>
      </w:r>
    </w:p>
    <w:p>
      <w:pPr>
        <w:pStyle w:val="Normal"/>
        <w:rPr/>
      </w:pPr>
      <w:r>
        <w:rPr/>
        <w:t>Обучать выполнению мозаики с использованием различных материалов (карандашная стружка, фольга, газетные комки, ватные шарики, поролон, яичная скорлупа и др.) Изготовление изделий из бумаги: правка и резка заготовок. Разметка заготовки, резание ножницами по контуру, складывание и сгибание заготовок, соединение деталей склеиванием.</w:t>
      </w:r>
    </w:p>
    <w:p>
      <w:pPr>
        <w:pStyle w:val="Normal"/>
        <w:rPr/>
      </w:pPr>
      <w:r>
        <w:rPr/>
        <w:t>Правка и резка заготовок. Разметка заготовки, резание ножницами по контуру, складывание и сгибание заготовок, соединение деталей склеиванием. Обучать изготовлению изделия из бумажного квадрата с использованием техники оригами путем складывания и сгибания бумаги по предложенной схеме; развивать внимание, мышление, творческие способности.</w:t>
      </w:r>
    </w:p>
    <w:p>
      <w:pPr>
        <w:pStyle w:val="Normal"/>
        <w:rPr/>
      </w:pPr>
      <w:r>
        <w:rPr/>
        <w:t>Работа с бумагой и картоном.</w:t>
      </w:r>
    </w:p>
    <w:p>
      <w:pPr>
        <w:pStyle w:val="Normal"/>
        <w:rPr/>
      </w:pPr>
      <w:r>
        <w:rPr/>
        <w:t>Познакомить с историей аппликации; обучать выполнению плоскостной аппликации путем обрывания бумаги; формировать навыки работы с бумагой, клеем; развивать внимание, воображение, пространственное мышление, творческие способности, аккуратность</w:t>
      </w:r>
    </w:p>
    <w:p>
      <w:pPr>
        <w:pStyle w:val="Normal"/>
        <w:rPr/>
      </w:pPr>
      <w:r>
        <w:rPr/>
        <w:t>Формировать навыки работы с тканью; обучать изготовлению плоской аппликации путем приклеивания ткани на бумажную основу; повторить правила безопасности при работе с ножницами; развивать внимание, пространственное мышление, творческие способности, аккуратность.</w:t>
      </w:r>
    </w:p>
    <w:p>
      <w:pPr>
        <w:pStyle w:val="Normal"/>
        <w:rPr/>
      </w:pPr>
      <w:r>
        <w:rPr/>
        <w:t>Обучать выполнению объемной аппликации из бумаги по эскизу путем приклеивания на бумажную (картонную) основу.</w:t>
      </w:r>
    </w:p>
    <w:p>
      <w:pPr>
        <w:pStyle w:val="Normal"/>
        <w:rPr/>
      </w:pPr>
      <w:r>
        <w:rPr/>
        <w:t>Познакомить с понятием «коллаж»; обучать выполнению объемной аппликации из природных материалов по эскизу путем приклеивания на бумажную (картонную) основу; формировать навыки работы с природными материалами, клеем, ножницами; развивать внимание, пространственное мышление, творческие способности, аккуратность. Выполнить объемную аппликацию, используя разные материалы, на картонной основе. Выбор заготовки с учетом свойств и размеров изделия; экономная разметка заготовки, резание ножницами по контуру, складывание и сгибание заготовок, соединение деталей склеиванием.</w:t>
      </w:r>
    </w:p>
    <w:p>
      <w:pPr>
        <w:pStyle w:val="Normal"/>
        <w:rPr/>
      </w:pPr>
      <w:r>
        <w:rPr/>
        <w:t xml:space="preserve">Бытовой труд. </w:t>
      </w:r>
    </w:p>
    <w:p>
      <w:pPr>
        <w:pStyle w:val="Normal"/>
        <w:rPr/>
      </w:pPr>
      <w:r>
        <w:rPr/>
        <w:t>Бытовой труд</w:t>
      </w:r>
    </w:p>
    <w:p>
      <w:pPr>
        <w:pStyle w:val="Normal"/>
        <w:rPr/>
      </w:pPr>
      <w:r>
        <w:rPr/>
        <w:t>Обработка такни: знакомство с тканями, со швами «строчка», «через край», "петельный".  Безопасность труда и личная гигиена. Изготовление прихватки для горячей посуды и игольницы. Поделки из ткани, пуговиц. Аппликация. Поделки из лент. Цветы.</w:t>
      </w:r>
    </w:p>
    <w:p>
      <w:pPr>
        <w:pStyle w:val="Normal"/>
        <w:rPr/>
      </w:pPr>
      <w:r>
        <w:rPr/>
        <w:t>Познакомить с историей вязания,  обучать  набору петель; формировать навыки безопасной работы с  крючком  и  спицами; развивать память, внимание, аккуратность. Вязание на  спицах. Виды петель. Плетение из нитей  шнурков.</w:t>
      </w:r>
    </w:p>
    <w:p>
      <w:pPr>
        <w:pStyle w:val="Normal"/>
        <w:rPr/>
      </w:pPr>
      <w:r>
        <w:rPr/>
        <w:t>Развивать память, внимание, аккуратность, мышление,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ланируемые результаты.</w:t>
      </w:r>
    </w:p>
    <w:p>
      <w:pPr>
        <w:pStyle w:val="Normal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Личностные, метапредметные и предметные результаты освоения  конкретного учебного предмета, кур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Normal"/>
        <w:rPr/>
      </w:pPr>
      <w:r>
        <w:rPr>
          <w:b/>
          <w:color w:val="000000"/>
        </w:rPr>
        <w:t>в ценностно-эстетической сфере:</w:t>
      </w:r>
      <w:r>
        <w:rPr>
          <w:color w:val="000000"/>
        </w:rPr>
        <w:t xml:space="preserve"> эмоционально – ценностное отношение к окружающему миру; толерантное принятие культурных явлений, национальных ценностей и духовных традиций; художественный вкус, способность к нравственной оценке своих и чужих поступков, явлений окружающей жизни. </w:t>
      </w:r>
    </w:p>
    <w:p>
      <w:pPr>
        <w:pStyle w:val="Normal"/>
        <w:rPr/>
      </w:pPr>
      <w:r>
        <w:rPr>
          <w:b/>
          <w:color w:val="000000"/>
        </w:rPr>
        <w:t xml:space="preserve">в  познавательной сфере: </w:t>
      </w:r>
      <w:r>
        <w:rPr>
          <w:color w:val="000000"/>
        </w:rPr>
        <w:t>способность оценивать значимость и полезность творческой деятельности</w:t>
      </w:r>
      <w:r>
        <w:rPr>
          <w:b/>
          <w:color w:val="000000"/>
        </w:rPr>
        <w:t xml:space="preserve"> </w:t>
      </w:r>
      <w:r>
        <w:rPr>
          <w:color w:val="000000"/>
        </w:rPr>
        <w:t>для общества своей и окружающих, умение применять полученные знания, стремление к познанию мира;</w:t>
      </w:r>
    </w:p>
    <w:p>
      <w:pPr>
        <w:pStyle w:val="Normal"/>
        <w:rPr/>
      </w:pPr>
      <w:r>
        <w:rPr>
          <w:b/>
          <w:color w:val="000000"/>
        </w:rPr>
        <w:t xml:space="preserve">в трудовой сфере: </w:t>
      </w:r>
      <w:r>
        <w:rPr>
          <w:color w:val="000000"/>
        </w:rPr>
        <w:t>приобретение навыков использования различных художественных материалов для работы в разных техниках, развитие художественных умений для создания красивых изделий и украше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е: </w:t>
      </w:r>
    </w:p>
    <w:p>
      <w:pPr>
        <w:pStyle w:val="Normal"/>
        <w:rPr/>
      </w:pPr>
      <w:r>
        <w:rPr>
          <w:b/>
          <w:color w:val="000000"/>
        </w:rPr>
        <w:t>умение видеть</w:t>
      </w:r>
      <w:r>
        <w:rPr>
          <w:color w:val="000000"/>
        </w:rPr>
        <w:t xml:space="preserve"> и воспринимать проявления художественной культуры в окружающей жизни;</w:t>
      </w:r>
    </w:p>
    <w:p>
      <w:pPr>
        <w:pStyle w:val="Normal"/>
        <w:rPr/>
      </w:pPr>
      <w:r>
        <w:rPr>
          <w:b/>
          <w:color w:val="000000"/>
        </w:rPr>
        <w:t>желание общаться</w:t>
      </w:r>
      <w:r>
        <w:rPr>
          <w:color w:val="000000"/>
        </w:rPr>
        <w:t xml:space="preserve"> с искусством, участвовать в обсуждении содержания и использования выразительных средств в создании творческих произведений; </w:t>
      </w:r>
    </w:p>
    <w:p>
      <w:pPr>
        <w:pStyle w:val="Normal"/>
        <w:rPr/>
      </w:pPr>
      <w:r>
        <w:rPr>
          <w:b/>
          <w:color w:val="000000"/>
        </w:rPr>
        <w:t>активное использование</w:t>
      </w:r>
      <w:r>
        <w:rPr>
          <w:color w:val="000000"/>
        </w:rPr>
        <w:t xml:space="preserve"> языка искусств и различных художественных материалов для освоения содержания различных учебных предметов;</w:t>
      </w:r>
    </w:p>
    <w:p>
      <w:pPr>
        <w:pStyle w:val="Normal"/>
        <w:rPr/>
      </w:pPr>
      <w:r>
        <w:rPr>
          <w:b/>
          <w:color w:val="000000"/>
        </w:rPr>
        <w:t>обогащение ключевых компетенций</w:t>
      </w:r>
      <w:r>
        <w:rPr>
          <w:color w:val="000000"/>
        </w:rPr>
        <w:t xml:space="preserve"> художественно – эстетическим содержанием;</w:t>
      </w:r>
    </w:p>
    <w:p>
      <w:pPr>
        <w:pStyle w:val="Normal"/>
        <w:rPr/>
      </w:pPr>
      <w:r>
        <w:rPr>
          <w:b/>
          <w:color w:val="000000"/>
        </w:rPr>
        <w:t>формирование мотивации и умений</w:t>
      </w:r>
      <w:r>
        <w:rPr>
          <w:color w:val="000000"/>
        </w:rPr>
        <w:t xml:space="preserve"> организовать самостоятельную творческую и предметно – продуктивную деятельность, выбирать средства для реализации художественного замысла;</w:t>
      </w:r>
    </w:p>
    <w:p>
      <w:pPr>
        <w:pStyle w:val="Normal"/>
        <w:rPr/>
      </w:pPr>
      <w:r>
        <w:rPr>
          <w:b/>
          <w:color w:val="000000"/>
        </w:rPr>
        <w:t>формирование способности оценивать результаты</w:t>
      </w:r>
      <w:r>
        <w:rPr>
          <w:color w:val="000000"/>
        </w:rPr>
        <w:t xml:space="preserve"> творческой деятельности, собственной и одноклассник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метные:</w:t>
      </w:r>
    </w:p>
    <w:p>
      <w:pPr>
        <w:pStyle w:val="Normal"/>
        <w:rPr/>
      </w:pPr>
      <w:r>
        <w:rPr>
          <w:b/>
          <w:color w:val="000000"/>
        </w:rPr>
        <w:t>в познавательной сфере:</w:t>
      </w:r>
      <w:r>
        <w:rPr>
          <w:color w:val="000000"/>
        </w:rPr>
        <w:t xml:space="preserve"> понимание значения искусства в жизни человека и общества; восприятие и характеристика образов; </w:t>
      </w:r>
    </w:p>
    <w:p>
      <w:pPr>
        <w:pStyle w:val="Normal"/>
        <w:rPr/>
      </w:pPr>
      <w:r>
        <w:rPr>
          <w:b/>
          <w:color w:val="000000"/>
        </w:rPr>
        <w:t>в коммуникативной сфере:</w:t>
      </w:r>
      <w:r>
        <w:rPr>
          <w:color w:val="000000"/>
        </w:rPr>
        <w:t xml:space="preserve"> способность высказывать суждения о художественных особенностях создаваемых произведений, умение обсуждать коллективные результаты творческой деятельности;</w:t>
      </w:r>
      <w:r>
        <w:rPr>
          <w:b/>
          <w:color w:val="000000"/>
        </w:rPr>
        <w:t xml:space="preserve"> проявление интереса</w:t>
      </w:r>
      <w:r>
        <w:rPr>
          <w:color w:val="000000"/>
        </w:rPr>
        <w:t xml:space="preserve"> к художественным традициям своего народа и других народов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 трудовой сфере:</w:t>
      </w:r>
      <w:r>
        <w:rPr>
          <w:color w:val="000000"/>
        </w:rPr>
        <w:t xml:space="preserve"> умение использовать различные материалы и средства художественной выразительности для передачи замысла в собственной деятельности,</w:t>
      </w:r>
      <w:r>
        <w:rPr>
          <w:color w:val="000000"/>
          <w:spacing w:val="-3"/>
        </w:rPr>
        <w:t xml:space="preserve"> самостоятельно или с помощью учителя планировать после</w:t>
        <w:softHyphen/>
        <w:t>довательность выполнения действий при работе по образцу;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контролировать свои действия в процессе выполнения рабо</w:t>
        <w:softHyphen/>
        <w:t xml:space="preserve">ты и после завершения; </w:t>
      </w:r>
      <w:r>
        <w:rPr>
          <w:color w:val="000000"/>
        </w:rPr>
        <w:t xml:space="preserve"> моделирование новых образов путём трансформации известных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усмотрены различные виды учебно – познавательной деятельности, такие как, фронтальная беседа, устная дискуссия, самостоятельная и коллективная работа, практические и тематические работы, лабораторная и проектная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На учебных занятиях используются коллективные способы обучения в парах постоянного состава, в группах. Во время учебных занятий ученики обсуждают работы товарищей, результаты коллективного творчества и индивидуальные работы на занятиях.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Календарно - тематическое  планирование</w:t>
      </w:r>
    </w:p>
    <w:p>
      <w:pPr>
        <w:pStyle w:val="Normal"/>
        <w:jc w:val="center"/>
        <w:rPr/>
      </w:pPr>
      <w:r>
        <w:rPr/>
        <w:t>1  клас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7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бора семян  цветов. Безопасность труда. Личная гиги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азлич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 из  семян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семян кабачков, ты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из шишек  и  желуд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из шишек  и  желуд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из крупы. Фру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из крупы. Герой  мультфил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из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из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из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из кусочков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из кусочков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из гофрированной бумаг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из гофрированной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из гофрированной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из гофрированной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очки и гирлян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украшения  из 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мод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спичечных коробков. Меб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спичечных коробков. Меб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спичечных коробков. Живо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я  из  бумаги  для  праздничного 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 флак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разного 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разного 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пластил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 пластил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из  тка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из  тка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тчёт.  Выставка 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 класс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7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бора урожая. Безопасность труда. Личная гиги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емян цветочных культур природ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емян цветочных культур  природ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различны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листьев «Баб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из шишек. Пингвин. Порос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елки из пластили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ый пря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 из пластилина. Игрушки-свистуль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 из пластилина. Народная игруш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 из пластилина. Рельефная 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 из пластилина. Процарапывание по пластили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бумаги «Сказочный зам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бумаги «Жар пт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 из  гофрированной 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 из  гофрированного кар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 «Кит», «Кр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 «Бабочка», «Кузне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мод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ты зд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ей из полуфабрик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ты зд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ей из полуфабрик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 "Деревня"  из  бумажных трубо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"Деревня"  из  бумажных трубо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акни Знакомство с тканями, со швами «вперед иголку». Безопасность труда и личная гиги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канями, со швами «строчка», «через кра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о швами «стебельчатый», «тамбурны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для завтр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ихватки для горячей посу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прихва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ь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ягкой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ягкой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ягкой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класс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7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. Личная гигиена. Сбор семян цветоч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емян цветоч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на  пришкольный уча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участка  к  осенней перекопке поч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азлич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 из  овощей  и  фру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из  овощей  и  фру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ный ли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елки из пластили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 из пластилина  и  спичечных короб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 из пластилина  и  баночек  из –под йогу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"бросовым"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"бросовым"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бумаги «Сказочный зам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из  рваной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аппликация (бума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аппликация (гофрированная бума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 из  гофрированной 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 из  гофрированной 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ы зданий. Знакомство с чертеж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ты зд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ты зд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 выкройкой  для мягкой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оской мягкой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оской мягкой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оской мягкой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 открытки из раз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 открытки из раз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 открытки из раз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 открытки из раз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 открытки из раз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 игрушки  из раз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отчет: выставка поде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класс</w:t>
      </w:r>
    </w:p>
    <w:p>
      <w:pPr>
        <w:pStyle w:val="Normal"/>
        <w:jc w:val="center"/>
        <w:rPr/>
      </w:pPr>
      <w:r>
        <w:rPr/>
        <w:t>Календарно - тематическое  планирование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7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опасность труда. Личная гиги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аж из природ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ликация  из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ная  аппликация из природного материала на  карт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ная  аппликация из природного материала на  ба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ная  аппликация из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ная  аппликация из раз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барный ли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заика из  кру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заика из кусочков  гофрированной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делки из «бросового» материа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сы  (из  бума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но из пластилина  на  стек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но из пластилина  на  стек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но из пластилина  на  стек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бумагой и картоном  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ппликация из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ппликация из  рваной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авные игрушки   из  гофрированного  кар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ликация   из  гофрированного   кар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иг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иг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моделирование   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 коробок по чертеж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 коробок по чертеж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товой труд  1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елки из ткани, пуговиц. Апплик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елки из ткани и ниток. Кук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елки из ткани и ниток.Кук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елки из ткани и ниток. Кук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елки из лент. Цв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елки из разного материал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тение из ни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по  плетению из нитей  шнур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по плетению из ни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работ дл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16:00Z</dcterms:created>
  <dc:creator>блохина</dc:creator>
  <dc:description/>
  <cp:keywords/>
  <dc:language>en-US</dc:language>
  <cp:lastModifiedBy>Home</cp:lastModifiedBy>
  <cp:lastPrinted>2014-09-12T16:18:00Z</cp:lastPrinted>
  <dcterms:modified xsi:type="dcterms:W3CDTF">2017-03-02T16:16:00Z</dcterms:modified>
  <cp:revision>2</cp:revision>
  <dc:subject/>
  <dc:title/>
</cp:coreProperties>
</file>