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Система учебников «Школа России» в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Приказ от 31 марта 2014 г. № 253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5"/>
        <w:gridCol w:w="4203"/>
        <w:gridCol w:w="2685"/>
        <w:gridCol w:w="572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рядковый номер учебник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втор/авторский коллектив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учебн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 Начальное общее образование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1. Филология (предметная область)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1.1. Русский язык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1.4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Азбука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1.4.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анакина В.П., Горецкий В.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1.4.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анакина В.П., Горецкий В.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усский язык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1.4.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анакина В.П., Горецкий В.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усский язык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1.4.5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анакина В.П., Горецкий В.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усский язык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1.2. Литературное чтение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2.5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итературное чтение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2.5.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итературное чтение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2.5.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итературное чтение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2.5.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итературное чтение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1.3. Иностранный язык (учебный предмет)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мецкий язык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3.9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им И.Л., Рыжова Л.И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мецкий язык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3.9.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им И.Л., Рыжова Л.И., Фомичева Л.М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мецкий язык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3.9.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Бим И.Л., Рыжова Л.И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мецкий язык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ранцузский язык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3.13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улигина А.С., Кирьянова М.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ранцузский язы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3.13.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улигина А.С., Кирьянова М.Г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ранцузский язык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3.13.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улигина А.С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ранцузский язык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панский язык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3.14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инова А.А., Бухарова Ю.А., Морено К.В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спанский язы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3.14.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инова А.А., Бухарова Ю.А., Морено К.В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спанский язы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1.3.14.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оинова А.А., Бухарова Ю.А., Морено К.В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спанский язык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2. Математика и информатика (Предметная область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2.1.8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оро М.И., Волкова С.И., Степанова С.В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атематика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2.1.8.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атематика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2.1.8.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атематика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2.1.8.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атематика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3. 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3.1.3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лешаков А.А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кружающий мир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3.1.3.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лешаков А.А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кружающий мир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3.1.3.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лешаков А.А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кружающий мир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3.1.3.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лешаков А.А., Крючкова Е.А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кружающий мир. 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5. Искусство (Предметная область)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5.1. Изобразительное искусство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5.1.6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менская Л.А. / Под ред. Неменского Б.М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5.1.6.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ротеева Е.И. / Под ред. Неменского Б.М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5.1.6.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5.1.6.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менская Л.А. / Под ред. Неменского Б.М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5.2. Музыка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5.2.5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5.2.5.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5.2.5.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5.2.5.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6. Технология (Предметная область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6.1.4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утцева Е.А., Зуева Т.П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6.1.4.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утцева Е.А., Зуева Т.П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6.1.4.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утцева Е.А., Зуева Т.П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6.1.4.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утцева Е.А., Зуева Т.П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.7. Физическая культура (Предметная область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7.1.3.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Лях В.И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- 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.1.7.1.4.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инер И.А., Горбулина Н.М.. Цыганкова О.Д. /Под ред. Винер И.А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. Гимнастика.В 2-х частя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-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8:00Z</dcterms:created>
  <dc:creator>12</dc:creator>
  <dc:description/>
  <dc:language>en-US</dc:language>
  <cp:lastModifiedBy>12</cp:lastModifiedBy>
  <dcterms:modified xsi:type="dcterms:W3CDTF">2017-02-21T12:48:00Z</dcterms:modified>
  <cp:revision>2</cp:revision>
  <dc:subject/>
  <dc:title/>
</cp:coreProperties>
</file>