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uk-UA" w:eastAsia="ru-RU"/>
        </w:rPr>
        <w:t xml:space="preserve">Тексты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 диктантов для 1 класса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ая подборка текстов поможет проверить умения писать текст под диктовку с изученными орфограммами: гласные после шипящих, обозначение на письме мягкости согласных звуков гласными буквами е, ё, ю, я, и и мягким знаком, большая буква в начале предложения, в именах людей, кличках животны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А И МЫШИ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 у пруда мыши. Пришла вес</w:t>
        <w:softHyphen/>
        <w:t>на. Мыши ушли на горку. А там жила лиса. Лиса была рада, что пришли мыши. Она их ела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И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 в норе мыши. Мыши грызли сало и крупу. Тетя Оля дала нам кошку. Кошка стала ловить мышей. Мыши ушли в другую норку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ЖИК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Гриши жил чижик. Он хорошо пел. Маль</w:t>
        <w:softHyphen/>
        <w:t>чик давал чижу корм. Чижик жил у Гриши всю зиму. Весной Гриша открыл клетку. Чижик улетел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НОЙ В ЛЕСУ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чат иволги. Трещат дрозды. Скачут сороки. Стучат дятлы. Птицы ищут свои гнезда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ИК И МЫШИ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тя принес из лесу ежика. В чу</w:t>
        <w:softHyphen/>
        <w:t>лане жили мыши. Митя отнес ежа в чулан. Ежик ловил там мышей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ЩА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или у рощи. Там было хорошо. Пели чижи. Цвели ландыши. Мы ходили гулять в рощу. Наш пес Рыжик любил пугать птиц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ЛЕСУ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истый снег укрыл зимний лес. Хищные звери ищут пищу. Я иду в чащу леса на звук дятла. Пест</w:t>
        <w:softHyphen/>
        <w:t>рый дятел стучит по дубу. Рядом старая ель. Под елкой лежат шишки. Это пища для птиц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ОМ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ехали на дачу. Дача была у леса. Весь день звучали песни птиц. Утром Митя и папа пошли на речку. Речка была широкая. Над водой кружились чайки. Рыбаки поймали щуку и два леща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А ТОВАРИЩА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Юра Чайкин решал за</w:t>
        <w:softHyphen/>
        <w:t>дачу. Задача была трудная. Пришел Слава Щу</w:t>
        <w:softHyphen/>
        <w:t>кин. Друзья вместе решили задачу. Так Слава помог то</w:t>
        <w:softHyphen/>
        <w:t>варищу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ШИ РОЩИ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 наши рощи. Красивы там березы. Сколько в рощах птиц! Стучат пестрые дятлы. Кричат грачи. А как свищут синицы! Люди часто ходят в рощу слушать пение птиц.</w:t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НОЙ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т весеннее солнышко. Журчат ручьи. На деревьях набухли почки. В рощах кричат грачи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ТО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ло лето. Дети едут на дачу. Около дачи роща. Дети часто ходят в рощу.</w:t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ОЗА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я и Федя были на лугу. Темная туча за</w:t>
        <w:softHyphen/>
        <w:t>крыла небо. Застучали частые капли дождя. Мальчики помчались домой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АКИ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 папой был на рыбалке. Папа поймал щуку. Я поймал маленького леща. Я чищу рыбу. Мы бу</w:t>
        <w:softHyphen/>
        <w:t>дем варить уху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Д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чудесный сад. Там растут груши и яблоки. Я угощу товарища сочными плодами.</w:t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И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глу кто-то зашуршал. Это мыши. Они давно живут под полом. Кот Пушок часто сидит возле их норы. Он ждет мышей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УСЯ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бабушка ушла на рынок. Маруся решила похозяйничать. Она вымыла все чашки, ложки, кружки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надумала сшить своей кукле платье. Бабушка застала ее за работой.</w:t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</w:t>
      </w:r>
    </w:p>
    <w:p>
      <w:pPr>
        <w:pStyle w:val="Normal"/>
        <w:spacing w:lineRule="auto" w:line="240"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тра падал снег. Медвежонок сидел на пеньке. Он задрал голову и считал упавшие на нос снежинки. Снежинки падали пушистые и бел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0" w:right="20" w:firstLine="3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ЕНИ</w:t>
      </w:r>
    </w:p>
    <w:p>
      <w:pPr>
        <w:pStyle w:val="Normal"/>
        <w:spacing w:lineRule="auto" w:line="240" w:before="0" w:after="0"/>
        <w:ind w:left="20" w:right="20"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их лесах живут олени. Олень — очень красивое животное с большими ро</w:t>
        <w:softHyphen/>
        <w:t>гами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есной поляне устроена кормушка. Каждый вечер приходят сюда олени.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ЛЕСУ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теплый день. Ребята пошли в лес. Юра и Ольга зашли в чащу. Там тень. Оля села на пень. Под ку</w:t>
        <w:softHyphen/>
        <w:t>стом был пушистый зайка. Прыгнул зайка и был таков. Целый день гуляли дети. Хорошо в лесу!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АКА</w:t>
      </w:r>
    </w:p>
    <w:p>
      <w:pPr>
        <w:pStyle w:val="Normal"/>
        <w:spacing w:lineRule="auto" w:line="240" w:before="0" w:after="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а в лесу собака. Скучно ей одной жить. Пошла она себе товарища искать.</w:t>
      </w:r>
    </w:p>
    <w:p>
      <w:pPr>
        <w:pStyle w:val="Normal"/>
        <w:spacing w:lineRule="auto" w:line="240" w:before="0" w:after="420"/>
        <w:ind w:left="20" w:right="20" w:firstLine="3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т собака по лесу, а навстречу заяц бежит. Собака и говорит: «Давай жить вместе». Стали они жить вместе. Весело живут и до сих п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Люся и Лёня играют. У Люси юла. У Лёни утята. Р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ята не ша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тал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тем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На небе </w:t>
      </w:r>
      <w:r>
        <w:rPr>
          <w:rFonts w:cs="Times New Roman" w:ascii="Times New Roman" w:hAnsi="Times New Roman"/>
          <w:b/>
          <w:sz w:val="28"/>
          <w:szCs w:val="28"/>
        </w:rPr>
        <w:t>появились</w:t>
      </w:r>
      <w:r>
        <w:rPr>
          <w:rFonts w:cs="Times New Roman" w:ascii="Times New Roman" w:hAnsi="Times New Roman"/>
          <w:sz w:val="28"/>
          <w:szCs w:val="28"/>
        </w:rPr>
        <w:t xml:space="preserve"> первые звёзды. Вот выглянул первый месяц. Сёстры Света и Галя сп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стре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т ястре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Он 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ёт еду для птенцов. П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цы 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ят в г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де.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о на верхушке 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т старая ель. Юля села 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ель. На ели с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ит белка. У неё в ла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ах гри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ё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На крыльце 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ёнок Пушок. Лена кормит </w:t>
      </w:r>
      <w:r>
        <w:rPr>
          <w:rFonts w:cs="Times New Roman" w:ascii="Times New Roman" w:hAnsi="Times New Roman"/>
          <w:b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ёнок играет с нит</w:t>
      </w:r>
      <w:r>
        <w:rPr>
          <w:rFonts w:cs="Times New Roman" w:ascii="Times New Roman" w:hAnsi="Times New Roman"/>
          <w:b/>
          <w:sz w:val="28"/>
          <w:szCs w:val="28"/>
        </w:rPr>
        <w:t>оч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енот Тишка. Эт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зверь любит чист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у. Даже всю с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ю еду он моет в 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ёплый денёк. Люся и Люба 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ли на лу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Там и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ли бил клю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м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перемена. Люда и Яна рисуют ябл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ю. Андрюша и Федя бегают. Алёна и Витя чит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ётя Рая купила Юле книгу. Вот карась. Вот л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. Ин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сная кни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з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ён</w:t>
      </w:r>
      <w:r>
        <w:rPr>
          <w:rFonts w:cs="Times New Roman" w:ascii="Times New Roman" w:hAnsi="Times New Roman"/>
          <w:b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арк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з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Там плавает утка с утятами. Малыши играют</w:t>
      </w:r>
      <w:r>
        <w:rPr>
          <w:rFonts w:cs="Times New Roman" w:ascii="Times New Roman" w:hAnsi="Times New Roman"/>
          <w:b/>
          <w:sz w:val="28"/>
          <w:szCs w:val="28"/>
        </w:rPr>
        <w:t>. О</w:t>
      </w:r>
      <w:r>
        <w:rPr>
          <w:rFonts w:cs="Times New Roman" w:ascii="Times New Roman" w:hAnsi="Times New Roman"/>
          <w:sz w:val="28"/>
          <w:szCs w:val="28"/>
        </w:rPr>
        <w:t>ни ув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 Алёшу и спрят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трё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 Вити есть с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рёнка Ляля. Он её любит. Мальчик читает Ляле в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ёлые кни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у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 Коли и Сени есть 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ёнок Мурзик. Он очень мил. 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ёнок любит шалить. Он </w:t>
      </w: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>бил люст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 нас есть кот Вася. У Васьки мя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кая шерсть. Он любит спать и мурлы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ябрь. В сёлах м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тят хле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Мча</w:t>
      </w:r>
      <w:r>
        <w:rPr>
          <w:rFonts w:cs="Times New Roman" w:ascii="Times New Roman" w:hAnsi="Times New Roman"/>
          <w:b/>
          <w:sz w:val="28"/>
          <w:szCs w:val="28"/>
        </w:rPr>
        <w:t>тся</w:t>
      </w:r>
      <w:r>
        <w:rPr>
          <w:rFonts w:cs="Times New Roman" w:ascii="Times New Roman" w:hAnsi="Times New Roman"/>
          <w:sz w:val="28"/>
          <w:szCs w:val="28"/>
        </w:rPr>
        <w:t xml:space="preserve"> за м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я птицы. Скор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идёт с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яб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шла ос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. 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пели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ешник и рябина. Дети Тёма и Лёша идут в лес.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и 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ут 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ой 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ные пл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а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 люблю удить рыбу. 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мне идёт Петя. Он 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ёт уд</w:t>
      </w:r>
      <w:r>
        <w:rPr>
          <w:rFonts w:cs="Times New Roman" w:ascii="Times New Roman" w:hAnsi="Times New Roman"/>
          <w:b/>
          <w:sz w:val="28"/>
          <w:szCs w:val="28"/>
        </w:rPr>
        <w:t>очк</w:t>
      </w:r>
      <w:r>
        <w:rPr>
          <w:rFonts w:cs="Times New Roman" w:ascii="Times New Roman" w:hAnsi="Times New Roman"/>
          <w:sz w:val="28"/>
          <w:szCs w:val="28"/>
        </w:rPr>
        <w:t>у. Над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к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ать черв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абр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ётя Нина и тётя Оля работают на фабрике. Тётя Нина вяжет пушистые шарфы. Тётя Оля вяжет тёплые коф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с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бушка Рая водит Люду и Ниночку в ясли. Малыши любят там игр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ша, Таня, Петя жили в деревне. У них была собака Розка. Дети любили Роз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 приш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рыла зима снегом поля и реки. Засыпала  она сугробами леса. Посылает зима мороз за мороз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д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ня и Яша – два друга. Яша принёс краски. Лёня взял бумагу. Мальчики рисуют. У Лёни пушистая ёлка. У Яши красивый дом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 дом был старый. Его сломали. Теперь дом новый, красивый. У дома посадили клёны. За домом видны краны. Скоро и там будут красивые до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работ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ядя Василий и тётя Катя сажают лук. И дети тут. У Юры грабли. У Игоря лейка с водой. Малышка Лёля сидит на маленькой скамееч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нас идёт большая стройка. Мы строим новые города, заводы, школы. Мы не хотим войны. Мы за прочный мир! Мы за светлый мир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 тёплый и ясный день. Ярко светило солнце. Наш город украсили флагами. Играла музыка. Андрей и Сергей несли шары. Весёлый был праздн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чь в ле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упила ночь. В кустах заливается соловей. Носятся летучие мыши. Журчат лесные ручейки. Пахнут душистые фиал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ж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Гриши жил чижик. Он хорошо пел. Мальчик давал чижу корм. Чижик жил у Гриши всю зиму. Весной Гриша открыл клетку. Чижик улет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кой еловая роща. Мы зашли в глухую чащу. Саша увидел на ели дятла. Он стучал по дереву. Мы стояли и слушали этот стук. Дятел – хороший доктор ле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п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лесу рос красивый куст. Куст цвёл яркими цветами. Это был шиповник. Хороши душистые розы! Стала Маша рвать розы. А там шипы. У Маши зано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и зима. Стоят сильные морозы. Пушистый снег покрыл лес и поле. Крыши тоже в снегу. Кругом тишина. Только волки рыщут. Они ищут пищ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да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ие школьники принесли малышам подарки. У Серёжи карандаши. У Лены пенал. У Лёни Шишкина маленькая машина. А у Наташи книга. Хороши подарк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ме у нас жил ёжик. Он был ручной. Когда его гладили, он прижимал к спине колючки и делался совсем мягким. За это мы его прозвали Пушк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оза</w:t>
      </w:r>
    </w:p>
    <w:p>
      <w:pPr>
        <w:pStyle w:val="Normal"/>
        <w:shd w:fill="FFFFFF" w:val="clear"/>
        <w:spacing w:lineRule="atLeast" w:line="245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ял тёплый день. Вдруг набежала большая туча. Ударил гром. Упали первые капли. Полил сильный дожд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реке</w:t>
      </w:r>
    </w:p>
    <w:p>
      <w:pPr>
        <w:pStyle w:val="Normal"/>
        <w:shd w:fill="FFFFFF" w:val="clear"/>
        <w:spacing w:lineRule="atLeast" w:line="245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тя и Коля пошли ловить рыбу. Коля закинул удочку. Клюёт! На крючке вертелся карас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сский язык</w:t>
      </w:r>
    </w:p>
    <w:p>
      <w:pPr>
        <w:pStyle w:val="Normal"/>
        <w:shd w:fill="FFFFFF" w:val="clear"/>
        <w:spacing w:lineRule="atLeast" w:line="245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богат русский язык! Это язык мира и дружбы. Внимательно изучайте русский язы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ш гость</w:t>
      </w:r>
    </w:p>
    <w:p>
      <w:pPr>
        <w:pStyle w:val="Normal"/>
        <w:shd w:fill="FFFFFF" w:val="clear"/>
        <w:spacing w:lineRule="atLeast" w:line="245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ядя Миша – наш гость. Бабушка Анбта ставит на стол чайник и чашки. Все будут пить душистый ча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сна</w:t>
      </w:r>
    </w:p>
    <w:p>
      <w:pPr>
        <w:pStyle w:val="Normal"/>
        <w:shd w:fill="FFFFFF" w:val="clear"/>
        <w:spacing w:lineRule="atLeast" w:line="245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на. Тёплый денёк. Весело кричат грачи. Журчат ручейки. Ребята идут на речку. По воде плывут льдины. Над водой чайки.</w:t>
      </w:r>
    </w:p>
    <w:p>
      <w:pPr>
        <w:pStyle w:val="Normal"/>
        <w:shd w:fill="FFFFFF" w:val="clear"/>
        <w:spacing w:lineRule="atLeast" w:line="24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ро</w:t>
      </w:r>
    </w:p>
    <w:p>
      <w:pPr>
        <w:pStyle w:val="Normal"/>
        <w:shd w:fill="FFFFFF" w:val="clear"/>
        <w:spacing w:lineRule="atLeast" w:line="245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ро. Весело пели птички. Петух и куры клевали зерно. Кот Васька пил молоко. У крыльца собака Жучка. Жучка и мальчик Юра будут игра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 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етом</w:t>
      </w:r>
    </w:p>
    <w:p>
      <w:pPr>
        <w:pStyle w:val="Normal"/>
        <w:shd w:fill="FFFFFF" w:val="clear"/>
        <w:spacing w:lineRule="atLeast" w:line="245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то. Вот деревня Чайка. На лугу корова Зорька. Она ест сочную траву. Наша дача у реки. Мы там ловим рыбу. Алёша поймал щуку и лещ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й</w:t>
      </w:r>
    </w:p>
    <w:p>
      <w:pPr>
        <w:pStyle w:val="Normal"/>
        <w:shd w:fill="FFFFFF" w:val="clear"/>
        <w:spacing w:lineRule="atLeast" w:line="245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й. Хорошо в лесу! Поют чижи и дрозды. Цветут ландыши. В траве шуршит ёж. На цветке сидит пчела. У тропы сосна и дуб. На сосне бел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сной</w:t>
      </w:r>
    </w:p>
    <w:p>
      <w:pPr>
        <w:pStyle w:val="Normal"/>
        <w:shd w:fill="FFFFFF" w:val="clear"/>
        <w:spacing w:lineRule="atLeast" w:line="245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али чудные деньки. Журчат ручейки. У крыльца уже травка. Школьники идут гулять в рощу. Там поют птички. На лужайках Андрюша и Соня рвут цветы. Мальчики Ваня и Алёша бегут к реке. Дети рады весн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5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сна</w:t>
      </w:r>
    </w:p>
    <w:p>
      <w:pPr>
        <w:pStyle w:val="Normal"/>
        <w:shd w:fill="FFFFFF" w:val="clear"/>
        <w:spacing w:lineRule="atLeast" w:line="245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упила дружная весна. Сильней греют лучи солнышка. На улицах лужи и ручейки. Летят наши крылатые гости. Шумят на полях машины. Сеют хлеб. Школьники работают в лесу. Весь день в лесах поют птички. На лугах цветут цве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борник диктантов для начальной школы,  Мигус,  С.-Петербург, 1994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борник диктантов  1-4 кл., Канакина В.П., Щеголев Г.С., М. «Просвещение» 2014г.</w:t>
      </w:r>
    </w:p>
    <w:sectPr>
      <w:type w:val="nextPage"/>
      <w:pgSz w:w="11906" w:h="16838"/>
      <w:pgMar w:left="1440" w:right="1440" w:gutter="0" w:header="0" w:top="70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9:00Z</dcterms:created>
  <dc:creator>1</dc:creator>
  <dc:description/>
  <cp:keywords/>
  <dc:language>en-US</dc:language>
  <cp:lastModifiedBy>Дмитрий</cp:lastModifiedBy>
  <dcterms:modified xsi:type="dcterms:W3CDTF">2017-09-29T12:30:00Z</dcterms:modified>
  <cp:revision>11</cp:revision>
  <dc:subject/>
  <dc:title/>
</cp:coreProperties>
</file>