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тчёт о работе кружка «Юные следопыты»</w:t>
      </w:r>
    </w:p>
    <w:p>
      <w:pPr>
        <w:pStyle w:val="Style14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4 класс (Е.В.Новикова)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Экологическое состояние нашей планеты и тенденции к его ухудшению требуют отныне живущих людей понимания сложившейся ситуации и сознательного к ней отноше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Поэтому экологическое воспитание и образование детей – чрезвычайно актуальная проблема настоящего времени: только экологическое мировоззрение, экологическая культура ныне живущих людей могут вывести планету и человечество из того катастрофического состояния, в котором они пребывают сейчас. 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Главная цель экологического воспитания – формирование правильного отношения ребёнка к природе его окружающей, к себе и людям, как к части природы. 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 этом году я проводила кружок «Юные следопыты»</w:t>
      </w:r>
    </w:p>
    <w:p>
      <w:pPr>
        <w:pStyle w:val="Style14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Цель программы:</w:t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ложить основы гуманной, социально-активной личности школьника через чувственное отношение к культурным ценностям нашего края, чувственное отношение к окружающей природе. Программа позволяет развивать индивидуальные, творческие способности детей.</w:t>
      </w:r>
    </w:p>
    <w:p>
      <w:pPr>
        <w:pStyle w:val="Style14"/>
        <w:jc w:val="center"/>
        <w:rPr>
          <w:sz w:val="28"/>
        </w:rPr>
      </w:pPr>
      <w:r>
        <w:rPr>
          <w:bCs/>
          <w:sz w:val="28"/>
          <w:u w:val="single"/>
        </w:rPr>
        <w:t>Задачи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изучение историко-культурного наследия родного города и его экологических проблем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формирование духовно-нравственных качеств личности, бережное отношение к историческому прошлому своей малой родины средствами поисково-исследовательской работы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бучение детей культуре общения в коллективе с ровесниками, со взрослыми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создание благоприятного микроклимата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беспечение физического и психологического благополучия школьников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развитие творческих способностей ребят</w:t>
      </w:r>
    </w:p>
    <w:p>
      <w:pPr>
        <w:pStyle w:val="Style14"/>
        <w:jc w:val="both"/>
        <w:rPr>
          <w:sz w:val="28"/>
          <w:u w:val="single"/>
        </w:rPr>
      </w:pPr>
      <w:r>
        <w:rPr>
          <w:sz w:val="28"/>
        </w:rPr>
        <w:t>Занятия кружка проводились в соответствии с планом 1 раз в неделю.</w:t>
      </w:r>
      <w:r>
        <w:rPr>
          <w:sz w:val="28"/>
          <w:u w:val="single"/>
        </w:rPr>
        <w:t xml:space="preserve"> </w:t>
      </w:r>
    </w:p>
    <w:p>
      <w:pPr>
        <w:pStyle w:val="Style14"/>
        <w:jc w:val="center"/>
        <w:rPr>
          <w:sz w:val="28"/>
          <w:u w:val="single"/>
        </w:rPr>
      </w:pPr>
      <w:r>
        <w:rPr>
          <w:sz w:val="28"/>
          <w:u w:val="single"/>
        </w:rPr>
        <w:t>Формы работы с детьми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беседа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диалог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игра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икторина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экскурсия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проект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акция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пыт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КВН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экологический десант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практическая работа</w:t>
      </w:r>
    </w:p>
    <w:p>
      <w:pPr>
        <w:pStyle w:val="Style14"/>
        <w:jc w:val="both"/>
        <w:rPr/>
      </w:pPr>
      <w:r>
        <w:rPr>
          <w:sz w:val="28"/>
        </w:rPr>
        <w:t>Кружковые занятия проводились в классе, саду, на территории посёлка. Использовали такие методы непосредственного познания как наблюдение, экспериментирование, опыты, организация поисковой и исследовательской деятельности, решение проблемных ситуаций. Наблюдения, которые организовывались в ходе занятий, являются основой и составляющей частью всей работы, т. к. целенаправленные наблюдения за живой и неживой природой в разное время года дают возможность сравнивать наблюдаемые объекты, определить влияние природы на изменение этих объектов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Велась работа с календарями природы, дневниками наблюдений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С большим интересом проходили занятия, содержащие демонстрационные опыты, элементы самостоятельного экспериментирования при ознакомлении со свойствами воды, воздуха, песка и т. д. В процессе занятий дети учились высказывать суждения, делать выводы и умозаключения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Совместно с детьми и родителями собрали коллекцию семян, камней, листьев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Формы работы кружка самые разнообразные. Например; была организована заочная «выставка домашних питомцев», на которой дети не только рассказывают о своих любимцах, но и делились собственным опытом воспитания и ухода за животными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Осенью проводили выставку «Дары природы», где дети совместно с родителями изготавливали поделки из природного материала. Все участники были награждены грамотами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Также совместно с родителями был проведен смотр-конкурс на лучшую кормушку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Кроме того, в план введены эколого-оздоровительные прогулки и экскурсии: «Экскурсия в огород», «Экскурсия на клумбу с цветами», «Экскурсия в парк», «Экскурсия в лес»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Были созданы групповые и индивидуальные проекты:</w:t>
      </w:r>
      <w:r>
        <w:rPr>
          <w:rFonts w:eastAsia="Calibri"/>
          <w:sz w:val="28"/>
        </w:rPr>
        <w:t xml:space="preserve"> «Во саду ли, в огороде…», Малая Красная книга  нашего региона, Деревья нашего региона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Для того, чтобы отслеживать результативность работы, 2 раза в год проводила диагностику. Результаты диагностики показали, количество детей с высоким уровнем развития  87%, количество детей с низким уровнем развития – 0% , средний- 13 %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У детей сформированы знания о природе они понимают, что в окружающем мире всё взаимосвязано: неживая природа, растения, животные, человек.</w:t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22:00Z</dcterms:created>
  <dc:creator>Titan</dc:creator>
  <dc:description/>
  <dc:language>en-US</dc:language>
  <cp:lastModifiedBy>Дмитрий</cp:lastModifiedBy>
  <dcterms:modified xsi:type="dcterms:W3CDTF">2017-09-04T18:22:00Z</dcterms:modified>
  <cp:revision>3</cp:revision>
  <dc:subject/>
  <dc:title/>
</cp:coreProperties>
</file>