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6" w:leader="none"/>
        </w:tabs>
        <w:spacing w:before="0" w:after="0"/>
        <w:ind w:right="850" w:hanging="0"/>
        <w:jc w:val="center"/>
        <w:rPr>
          <w:rStyle w:val="FontStyle64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41"/>
        <w:widowControl/>
        <w:spacing w:lineRule="exact" w:line="353"/>
        <w:ind w:left="1134" w:right="850" w:hanging="0"/>
        <w:rPr>
          <w:rStyle w:val="FontStyle94"/>
          <w:b/>
          <w:b/>
          <w:sz w:val="24"/>
          <w:szCs w:val="24"/>
        </w:rPr>
      </w:pPr>
      <w:r>
        <w:rPr>
          <w:rStyle w:val="FontStyle94"/>
          <w:b/>
          <w:sz w:val="24"/>
          <w:szCs w:val="24"/>
        </w:rPr>
        <w:t>Литературное чтение (обучение грамоте) в 1 классе (92 часа)</w:t>
      </w:r>
    </w:p>
    <w:p>
      <w:pPr>
        <w:pStyle w:val="Style41"/>
        <w:widowControl/>
        <w:spacing w:lineRule="exact" w:line="353"/>
        <w:ind w:left="1134" w:right="850" w:hanging="0"/>
        <w:jc w:val="left"/>
        <w:rPr>
          <w:rStyle w:val="FontStyle94"/>
          <w:b/>
          <w:b/>
          <w:sz w:val="28"/>
        </w:rPr>
      </w:pPr>
      <w:r>
        <w:rPr/>
      </w:r>
    </w:p>
    <w:tbl>
      <w:tblPr>
        <w:tblW w:w="9639" w:type="dxa"/>
        <w:jc w:val="left"/>
        <w:tblInd w:w="127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6237"/>
        <w:gridCol w:w="1134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b/>
                <w:sz w:val="24"/>
                <w:szCs w:val="24"/>
              </w:rPr>
              <w:t>№</w:t>
            </w:r>
            <w:r>
              <w:rPr>
                <w:rStyle w:val="FontStyle84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b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FontStyle84"/>
                <w:b/>
                <w:b/>
                <w:sz w:val="24"/>
                <w:szCs w:val="24"/>
              </w:rPr>
            </w:pPr>
            <w:r>
              <w:rPr>
                <w:rStyle w:val="FontStyle84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FontStyle84"/>
                <w:sz w:val="24"/>
                <w:szCs w:val="24"/>
              </w:rPr>
              <w:t xml:space="preserve">«Азбука-первая учебная книга». Знакомство с учебник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FontStyle84"/>
                <w:sz w:val="24"/>
                <w:szCs w:val="24"/>
              </w:rPr>
              <w:t xml:space="preserve">Речь устная и письменная. Предлож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FontStyle84"/>
                <w:sz w:val="24"/>
                <w:szCs w:val="24"/>
              </w:rPr>
              <w:t>Слово и пред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FontStyle84"/>
                <w:sz w:val="24"/>
                <w:szCs w:val="24"/>
              </w:rPr>
              <w:t>С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FontStyle84"/>
                <w:sz w:val="24"/>
                <w:szCs w:val="24"/>
              </w:rPr>
              <w:t>Уда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FontStyle84"/>
                <w:sz w:val="24"/>
                <w:szCs w:val="24"/>
              </w:rPr>
              <w:t>Звуки в окружающем мире и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FontStyle84"/>
                <w:sz w:val="24"/>
                <w:szCs w:val="24"/>
              </w:rPr>
              <w:t>Деление слов на слоги.  Звуки речи: гласные и со</w:t>
              <w:softHyphen/>
              <w:t>гла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FontStyle84"/>
                <w:sz w:val="24"/>
                <w:szCs w:val="24"/>
              </w:rPr>
              <w:t>Гласные и со</w:t>
              <w:softHyphen/>
              <w:t>гласные звуки. Слияние со</w:t>
              <w:softHyphen/>
              <w:t>гласного с гласным Знакомство с алфавитом. Обозначе</w:t>
              <w:softHyphen/>
              <w:t>ние зву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Style w:val="FontStyle84"/>
                <w:spacing w:val="20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 xml:space="preserve">Гласныйзвук [а|, буквы А, </w:t>
            </w:r>
            <w:r>
              <w:rPr>
                <w:rStyle w:val="FontStyle109"/>
                <w:b w:val="false"/>
                <w:bCs w:val="false"/>
                <w:sz w:val="24"/>
                <w:szCs w:val="24"/>
              </w:rPr>
              <w:t>а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 xml:space="preserve">Гласный звук [а], буквы </w:t>
            </w:r>
            <w:r>
              <w:rPr>
                <w:rStyle w:val="FontStyle109"/>
                <w:b w:val="false"/>
                <w:bCs w:val="false"/>
                <w:sz w:val="24"/>
                <w:szCs w:val="24"/>
              </w:rPr>
              <w:t>А, а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 xml:space="preserve">Звук [о], буквы </w:t>
            </w:r>
            <w:r>
              <w:rPr>
                <w:rStyle w:val="FontStyle109"/>
                <w:b w:val="false"/>
                <w:bCs w:val="false"/>
                <w:sz w:val="24"/>
                <w:szCs w:val="24"/>
              </w:rPr>
              <w:t>О, о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 xml:space="preserve">Звук [о], буквы </w:t>
            </w:r>
            <w:r>
              <w:rPr>
                <w:rStyle w:val="FontStyle109"/>
                <w:b w:val="false"/>
                <w:bCs w:val="false"/>
                <w:sz w:val="24"/>
                <w:szCs w:val="24"/>
              </w:rPr>
              <w:t>О, о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 xml:space="preserve">Звук [и], буквы </w:t>
            </w:r>
            <w:r>
              <w:rPr>
                <w:rStyle w:val="FontStyle109"/>
                <w:b w:val="false"/>
                <w:bCs w:val="false"/>
                <w:sz w:val="24"/>
                <w:szCs w:val="24"/>
              </w:rPr>
              <w:t>И, и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 xml:space="preserve">Звук [и], буквы </w:t>
            </w:r>
            <w:r>
              <w:rPr>
                <w:rStyle w:val="FontStyle109"/>
                <w:b w:val="false"/>
                <w:bCs w:val="false"/>
                <w:sz w:val="24"/>
                <w:szCs w:val="24"/>
              </w:rPr>
              <w:t>И, и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FontStyle84"/>
                <w:sz w:val="24"/>
                <w:szCs w:val="24"/>
              </w:rPr>
              <w:t>Гласная  буква ы</w:t>
            </w:r>
            <w:r>
              <w:rPr>
                <w:rStyle w:val="FontStyle115"/>
                <w:b w:val="false"/>
                <w:bCs w:val="false"/>
                <w:sz w:val="24"/>
                <w:szCs w:val="24"/>
              </w:rPr>
              <w:t xml:space="preserve">, </w:t>
            </w:r>
            <w:r>
              <w:rPr>
                <w:rStyle w:val="FontStyle84"/>
                <w:sz w:val="24"/>
                <w:szCs w:val="24"/>
              </w:rPr>
              <w:t xml:space="preserve">звук [ы]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FontStyle84"/>
                <w:sz w:val="24"/>
                <w:szCs w:val="24"/>
              </w:rPr>
              <w:t xml:space="preserve">Гласная буква ы, звук [ы]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 xml:space="preserve">Звук [у], буквы У, </w:t>
            </w:r>
            <w:r>
              <w:rPr>
                <w:rStyle w:val="FontStyle109"/>
                <w:b w:val="false"/>
                <w:bCs w:val="false"/>
                <w:sz w:val="24"/>
                <w:szCs w:val="24"/>
              </w:rPr>
              <w:t>у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 xml:space="preserve">Звук [у], буквы </w:t>
            </w:r>
            <w:r>
              <w:rPr>
                <w:rStyle w:val="FontStyle109"/>
                <w:b w:val="false"/>
                <w:bCs w:val="false"/>
                <w:sz w:val="24"/>
                <w:szCs w:val="24"/>
              </w:rPr>
              <w:t>У, у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 xml:space="preserve">Звуки [н], [н'] буквы </w:t>
            </w:r>
            <w:r>
              <w:rPr>
                <w:rStyle w:val="FontStyle109"/>
                <w:b w:val="false"/>
                <w:bCs w:val="false"/>
                <w:sz w:val="24"/>
                <w:szCs w:val="24"/>
              </w:rPr>
              <w:t xml:space="preserve">Н, 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 xml:space="preserve">Звуки [н], [н'] буквы </w:t>
            </w:r>
            <w:r>
              <w:rPr>
                <w:rStyle w:val="FontStyle109"/>
                <w:b w:val="false"/>
                <w:bCs w:val="false"/>
                <w:sz w:val="24"/>
                <w:szCs w:val="24"/>
              </w:rPr>
              <w:t>Н, н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 xml:space="preserve">Звуки [с], [с'], буквы </w:t>
            </w:r>
            <w:r>
              <w:rPr>
                <w:rStyle w:val="FontStyle65"/>
                <w:sz w:val="24"/>
                <w:szCs w:val="24"/>
              </w:rPr>
              <w:t>С, с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Style w:val="FontStyle9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92"/>
                <w:b w:val="false"/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Style w:val="FontStyle84"/>
                <w:w w:val="75"/>
                <w:sz w:val="24"/>
                <w:szCs w:val="24"/>
              </w:rPr>
            </w:pPr>
            <w:r>
              <w:rPr>
                <w:rStyle w:val="FontStyle68"/>
                <w:b w:val="false"/>
                <w:sz w:val="24"/>
                <w:szCs w:val="24"/>
              </w:rPr>
              <w:t>Звуки [с], [с'], буквы С, с.</w:t>
            </w:r>
            <w:r>
              <w:rPr>
                <w:rStyle w:val="FontStyle84"/>
                <w:sz w:val="24"/>
                <w:szCs w:val="24"/>
              </w:rPr>
              <w:t xml:space="preserve">(закрепле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68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6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 xml:space="preserve">Звуки [к], [к'], буквы </w:t>
            </w:r>
            <w:r>
              <w:rPr>
                <w:rStyle w:val="FontStyle109"/>
                <w:b w:val="false"/>
                <w:bCs w:val="false"/>
                <w:sz w:val="24"/>
                <w:szCs w:val="24"/>
              </w:rPr>
              <w:t>К, к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FontStyle84"/>
                <w:sz w:val="24"/>
                <w:szCs w:val="24"/>
              </w:rPr>
              <w:t xml:space="preserve">Звуки [к], [к'], буквы </w:t>
            </w:r>
            <w:r>
              <w:rPr>
                <w:rStyle w:val="FontStyle109"/>
                <w:b w:val="false"/>
                <w:bCs w:val="false"/>
                <w:sz w:val="24"/>
                <w:szCs w:val="24"/>
              </w:rPr>
              <w:t xml:space="preserve">К, к </w:t>
            </w:r>
            <w:r>
              <w:rPr>
                <w:rStyle w:val="FontStyle84"/>
                <w:sz w:val="24"/>
                <w:szCs w:val="24"/>
              </w:rPr>
              <w:t xml:space="preserve">(закрепле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 xml:space="preserve">Звуки [т], [т'], буквы </w:t>
            </w:r>
            <w:r>
              <w:rPr>
                <w:rStyle w:val="FontStyle109"/>
                <w:b w:val="false"/>
                <w:bCs w:val="false"/>
                <w:sz w:val="24"/>
                <w:szCs w:val="24"/>
              </w:rPr>
              <w:t>Т, т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FontStyle84"/>
                <w:sz w:val="24"/>
                <w:szCs w:val="24"/>
              </w:rPr>
              <w:t xml:space="preserve">Звуки [т], [т'], буквы </w:t>
            </w:r>
            <w:r>
              <w:rPr>
                <w:rStyle w:val="FontStyle109"/>
                <w:b w:val="false"/>
                <w:bCs w:val="false"/>
                <w:sz w:val="24"/>
                <w:szCs w:val="24"/>
              </w:rPr>
              <w:t xml:space="preserve">Т, т </w:t>
            </w:r>
            <w:r>
              <w:rPr>
                <w:rStyle w:val="FontStyle84"/>
                <w:sz w:val="24"/>
                <w:szCs w:val="24"/>
              </w:rPr>
              <w:t xml:space="preserve">(закрепление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FontStyle84"/>
                <w:sz w:val="24"/>
                <w:szCs w:val="24"/>
              </w:rPr>
              <w:t>Закрепление пройденного материала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Style w:val="FontStyle84"/>
                <w:sz w:val="24"/>
                <w:szCs w:val="24"/>
              </w:rPr>
            </w:pPr>
            <w:r>
              <w:rPr>
                <w:rStyle w:val="FontStyle64"/>
                <w:b w:val="false"/>
                <w:sz w:val="24"/>
                <w:szCs w:val="24"/>
              </w:rPr>
              <w:t>Звуки</w:t>
            </w:r>
            <w:r>
              <w:rPr>
                <w:rStyle w:val="FontStyle64"/>
                <w:sz w:val="24"/>
                <w:szCs w:val="24"/>
              </w:rPr>
              <w:t xml:space="preserve"> </w:t>
            </w:r>
            <w:r>
              <w:rPr>
                <w:rStyle w:val="FontStyle84"/>
                <w:sz w:val="24"/>
                <w:szCs w:val="24"/>
              </w:rPr>
              <w:t xml:space="preserve">[л], [л'], буквы </w:t>
            </w:r>
            <w:r>
              <w:rPr>
                <w:rStyle w:val="FontStyle109"/>
                <w:b w:val="false"/>
                <w:bCs w:val="false"/>
                <w:sz w:val="24"/>
                <w:szCs w:val="24"/>
              </w:rPr>
              <w:t>Л, л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64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FontStyle84"/>
                <w:sz w:val="24"/>
                <w:szCs w:val="24"/>
              </w:rPr>
              <w:t xml:space="preserve">Звуки [л], [л'], буквы </w:t>
            </w:r>
            <w:r>
              <w:rPr>
                <w:rStyle w:val="FontStyle109"/>
                <w:b w:val="false"/>
                <w:bCs w:val="false"/>
                <w:sz w:val="24"/>
                <w:szCs w:val="24"/>
              </w:rPr>
              <w:t xml:space="preserve">Л, л </w:t>
            </w:r>
            <w:r>
              <w:rPr>
                <w:rStyle w:val="FontStyle84"/>
                <w:sz w:val="24"/>
                <w:szCs w:val="24"/>
              </w:rPr>
              <w:t>(закреп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FontStyle84"/>
                <w:sz w:val="24"/>
                <w:szCs w:val="24"/>
              </w:rPr>
              <w:t>Повторение и закрепление изученного материала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 xml:space="preserve">Согласные звуки [р], [р'], буквы </w:t>
            </w:r>
            <w:r>
              <w:rPr>
                <w:rStyle w:val="FontStyle109"/>
                <w:b w:val="false"/>
                <w:bCs w:val="false"/>
                <w:sz w:val="24"/>
                <w:szCs w:val="24"/>
              </w:rPr>
              <w:t>Р, р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FontStyle84"/>
                <w:sz w:val="24"/>
                <w:szCs w:val="24"/>
              </w:rPr>
              <w:t xml:space="preserve">Согласные звуки [р], [р'], буквы </w:t>
            </w:r>
            <w:r>
              <w:rPr>
                <w:rStyle w:val="FontStyle109"/>
                <w:b w:val="false"/>
                <w:bCs w:val="false"/>
                <w:sz w:val="24"/>
                <w:szCs w:val="24"/>
              </w:rPr>
              <w:t xml:space="preserve">Р, р </w:t>
            </w:r>
            <w:r>
              <w:rPr>
                <w:rStyle w:val="FontStyle84"/>
                <w:sz w:val="24"/>
                <w:szCs w:val="24"/>
              </w:rPr>
              <w:t xml:space="preserve">(закрепле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 xml:space="preserve">Согласные звуки [в], [в'], буквы </w:t>
            </w:r>
            <w:r>
              <w:rPr>
                <w:rStyle w:val="FontStyle109"/>
                <w:b w:val="false"/>
                <w:bCs w:val="false"/>
                <w:sz w:val="24"/>
                <w:szCs w:val="24"/>
              </w:rPr>
              <w:t>В, в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FontStyle84"/>
                <w:sz w:val="24"/>
                <w:szCs w:val="24"/>
              </w:rPr>
              <w:t xml:space="preserve">Согласные звуки [в], [в'], буквы </w:t>
            </w:r>
            <w:r>
              <w:rPr>
                <w:rStyle w:val="FontStyle109"/>
                <w:b w:val="false"/>
                <w:bCs w:val="false"/>
                <w:sz w:val="24"/>
                <w:szCs w:val="24"/>
              </w:rPr>
              <w:t xml:space="preserve">В, в </w:t>
            </w:r>
            <w:r>
              <w:rPr>
                <w:rStyle w:val="FontStyle84"/>
                <w:sz w:val="24"/>
                <w:szCs w:val="24"/>
              </w:rPr>
              <w:t xml:space="preserve">(закрепле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FontStyle84"/>
                <w:sz w:val="24"/>
                <w:szCs w:val="24"/>
              </w:rPr>
              <w:t>Гласные бук</w:t>
              <w:softHyphen/>
              <w:t xml:space="preserve">вы </w:t>
            </w:r>
            <w:r>
              <w:rPr>
                <w:rStyle w:val="FontStyle109"/>
                <w:b w:val="false"/>
                <w:bCs w:val="false"/>
                <w:sz w:val="24"/>
                <w:szCs w:val="24"/>
              </w:rPr>
              <w:t xml:space="preserve">Е, е, </w:t>
            </w:r>
            <w:r>
              <w:rPr>
                <w:rStyle w:val="FontStyle84"/>
                <w:sz w:val="24"/>
                <w:szCs w:val="24"/>
              </w:rPr>
              <w:t>обо</w:t>
              <w:softHyphen/>
              <w:t xml:space="preserve">значающие звуки [й'э]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FontStyle84"/>
                <w:sz w:val="24"/>
                <w:szCs w:val="24"/>
              </w:rPr>
              <w:t xml:space="preserve">Буква </w:t>
            </w:r>
            <w:r>
              <w:rPr>
                <w:rStyle w:val="FontStyle109"/>
                <w:b w:val="false"/>
                <w:bCs w:val="false"/>
                <w:sz w:val="24"/>
                <w:szCs w:val="24"/>
              </w:rPr>
              <w:t xml:space="preserve">E </w:t>
            </w:r>
            <w:r>
              <w:rPr>
                <w:rStyle w:val="FontStyle84"/>
                <w:sz w:val="24"/>
                <w:szCs w:val="24"/>
              </w:rPr>
              <w:t>- по</w:t>
              <w:softHyphen/>
              <w:t>казатель мяг</w:t>
              <w:softHyphen/>
              <w:t>кости соглас</w:t>
              <w:softHyphen/>
              <w:t xml:space="preserve">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FontStyle84"/>
                <w:sz w:val="24"/>
                <w:szCs w:val="24"/>
              </w:rPr>
              <w:t xml:space="preserve">Чтение слов с буквой </w:t>
            </w:r>
            <w:r>
              <w:rPr>
                <w:rStyle w:val="FontStyle109"/>
                <w:b w:val="false"/>
                <w:bCs w:val="false"/>
                <w:sz w:val="24"/>
                <w:szCs w:val="24"/>
              </w:rPr>
              <w:t xml:space="preserve">е </w:t>
            </w:r>
            <w:r>
              <w:rPr>
                <w:rStyle w:val="FontStyle84"/>
                <w:sz w:val="24"/>
                <w:szCs w:val="24"/>
              </w:rPr>
              <w:t xml:space="preserve">(повторение и закрепле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 xml:space="preserve">Согласные звуки [п], [п'], буквы </w:t>
            </w:r>
            <w:r>
              <w:rPr>
                <w:rStyle w:val="FontStyle64"/>
                <w:i/>
                <w:sz w:val="24"/>
                <w:szCs w:val="24"/>
              </w:rPr>
              <w:t>П</w:t>
            </w:r>
            <w:r>
              <w:rPr>
                <w:rStyle w:val="FontStyle64"/>
                <w:sz w:val="24"/>
                <w:szCs w:val="24"/>
              </w:rPr>
              <w:t xml:space="preserve">, </w:t>
            </w:r>
            <w:r>
              <w:rPr>
                <w:rStyle w:val="FontStyle109"/>
                <w:b w:val="false"/>
                <w:bCs w:val="false"/>
                <w:sz w:val="24"/>
                <w:szCs w:val="24"/>
              </w:rPr>
              <w:t>п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FontStyle84"/>
                <w:sz w:val="24"/>
                <w:szCs w:val="24"/>
              </w:rPr>
              <w:t>Согласные звуки [п], [п'], буквы П</w:t>
            </w:r>
            <w:r>
              <w:rPr>
                <w:rStyle w:val="FontStyle64"/>
                <w:sz w:val="24"/>
                <w:szCs w:val="24"/>
              </w:rPr>
              <w:t xml:space="preserve">, </w:t>
            </w:r>
            <w:r>
              <w:rPr>
                <w:rStyle w:val="FontStyle109"/>
                <w:b w:val="false"/>
                <w:bCs w:val="false"/>
                <w:sz w:val="24"/>
                <w:szCs w:val="24"/>
              </w:rPr>
              <w:t xml:space="preserve">п </w:t>
            </w:r>
            <w:r>
              <w:rPr>
                <w:rStyle w:val="FontStyle84"/>
                <w:sz w:val="24"/>
                <w:szCs w:val="24"/>
              </w:rPr>
              <w:t xml:space="preserve">(закрепле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 xml:space="preserve">Согласные звуки [м], [м'], буквы </w:t>
            </w:r>
            <w:r>
              <w:rPr>
                <w:rStyle w:val="FontStyle109"/>
                <w:b w:val="false"/>
                <w:bCs w:val="false"/>
                <w:sz w:val="24"/>
                <w:szCs w:val="24"/>
              </w:rPr>
              <w:t xml:space="preserve">М,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>Чтение слов и текстов с бук</w:t>
              <w:softHyphen/>
              <w:t xml:space="preserve">вами </w:t>
            </w:r>
            <w:r>
              <w:rPr>
                <w:rStyle w:val="FontStyle109"/>
                <w:b w:val="false"/>
                <w:bCs w:val="false"/>
                <w:sz w:val="24"/>
                <w:szCs w:val="24"/>
              </w:rPr>
              <w:t xml:space="preserve">М, м. </w:t>
            </w:r>
            <w:r>
              <w:rPr>
                <w:rStyle w:val="FontStyle84"/>
                <w:sz w:val="24"/>
                <w:szCs w:val="24"/>
              </w:rPr>
              <w:t xml:space="preserve">Сопоставление </w:t>
            </w:r>
            <w:r>
              <w:rPr>
                <w:rStyle w:val="FontStyle107"/>
                <w:rFonts w:cs="Times New Roman" w:ascii="Times New Roman" w:hAnsi="Times New Roman"/>
                <w:sz w:val="24"/>
                <w:szCs w:val="24"/>
              </w:rPr>
              <w:t xml:space="preserve">слогов и слов с буквами Л и М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FontStyle84"/>
                <w:sz w:val="24"/>
                <w:szCs w:val="24"/>
              </w:rPr>
              <w:t>Закрепление пройденного материала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 xml:space="preserve">Согласные звуки [з], [з'], буквы </w:t>
            </w:r>
            <w:r>
              <w:rPr>
                <w:rStyle w:val="FontStyle65"/>
                <w:sz w:val="24"/>
                <w:szCs w:val="24"/>
              </w:rPr>
              <w:t xml:space="preserve">3, </w:t>
            </w:r>
            <w:r>
              <w:rPr>
                <w:rStyle w:val="FontStyle79"/>
                <w:i w:val="false"/>
                <w:iCs w:val="false"/>
                <w:sz w:val="24"/>
                <w:szCs w:val="24"/>
              </w:rPr>
              <w:t xml:space="preserve">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FontStyle84"/>
                <w:sz w:val="24"/>
                <w:szCs w:val="24"/>
              </w:rPr>
              <w:t>Чтение слов, текстов с бук</w:t>
              <w:softHyphen/>
              <w:t xml:space="preserve">вами </w:t>
            </w:r>
            <w:r>
              <w:rPr>
                <w:rStyle w:val="FontStyle65"/>
                <w:sz w:val="24"/>
                <w:szCs w:val="24"/>
              </w:rPr>
              <w:t xml:space="preserve">3, з. </w:t>
            </w:r>
            <w:r>
              <w:rPr>
                <w:rStyle w:val="FontStyle84"/>
                <w:sz w:val="24"/>
                <w:szCs w:val="24"/>
              </w:rPr>
              <w:t>Со</w:t>
              <w:softHyphen/>
              <w:t xml:space="preserve">поставление слогов и слов с буквами </w:t>
            </w:r>
            <w:r>
              <w:rPr>
                <w:rStyle w:val="FontStyle65"/>
                <w:sz w:val="24"/>
                <w:szCs w:val="24"/>
              </w:rPr>
              <w:t xml:space="preserve">с </w:t>
            </w:r>
            <w:r>
              <w:rPr>
                <w:rStyle w:val="FontStyle84"/>
                <w:sz w:val="24"/>
                <w:szCs w:val="24"/>
              </w:rPr>
              <w:t xml:space="preserve">и </w:t>
            </w:r>
            <w:r>
              <w:rPr>
                <w:rStyle w:val="FontStyle65"/>
                <w:sz w:val="24"/>
                <w:szCs w:val="24"/>
              </w:rPr>
              <w:t xml:space="preserve">з </w:t>
            </w:r>
            <w:r>
              <w:rPr>
                <w:rStyle w:val="FontStyle84"/>
                <w:sz w:val="24"/>
                <w:szCs w:val="24"/>
              </w:rPr>
              <w:t>(закрепле</w:t>
              <w:softHyphen/>
              <w:t>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 xml:space="preserve">Согласные звуки [б], [б'], буквы </w:t>
            </w:r>
            <w:r>
              <w:rPr>
                <w:rStyle w:val="FontStyle109"/>
                <w:b w:val="false"/>
                <w:bCs w:val="false"/>
                <w:sz w:val="24"/>
                <w:szCs w:val="24"/>
              </w:rPr>
              <w:t xml:space="preserve">Б, </w:t>
            </w:r>
            <w:r>
              <w:rPr>
                <w:rStyle w:val="FontStyle65"/>
                <w:sz w:val="24"/>
                <w:szCs w:val="24"/>
              </w:rPr>
              <w:t>б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FontStyle84"/>
                <w:sz w:val="24"/>
                <w:szCs w:val="24"/>
              </w:rPr>
              <w:t xml:space="preserve">Чтение слов с буквой </w:t>
            </w:r>
            <w:r>
              <w:rPr>
                <w:rStyle w:val="FontStyle65"/>
                <w:sz w:val="24"/>
                <w:szCs w:val="24"/>
              </w:rPr>
              <w:t xml:space="preserve">б. </w:t>
            </w:r>
            <w:r>
              <w:rPr>
                <w:rStyle w:val="FontStyle84"/>
                <w:sz w:val="24"/>
                <w:szCs w:val="24"/>
              </w:rPr>
              <w:t>Сопоставле</w:t>
              <w:softHyphen/>
              <w:t xml:space="preserve">ние слогов и слов с буквами б и п.(закрепле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FontStyle84"/>
                <w:sz w:val="24"/>
                <w:szCs w:val="24"/>
              </w:rPr>
              <w:t>Закрепление пройденного материала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FontStyle84"/>
                <w:sz w:val="24"/>
                <w:szCs w:val="24"/>
              </w:rPr>
              <w:t>Согласные</w:t>
            </w:r>
          </w:p>
          <w:p>
            <w:pPr>
              <w:pStyle w:val="Style24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 xml:space="preserve">звуки [д], [д'], буквы </w:t>
            </w:r>
            <w:r>
              <w:rPr>
                <w:rStyle w:val="FontStyle109"/>
                <w:b w:val="false"/>
                <w:bCs w:val="false"/>
                <w:sz w:val="24"/>
                <w:szCs w:val="24"/>
              </w:rPr>
              <w:t>Д, д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FontStyle84"/>
                <w:sz w:val="24"/>
                <w:szCs w:val="24"/>
              </w:rPr>
              <w:t>Парные со</w:t>
              <w:softHyphen/>
              <w:t>гласные [д],</w:t>
            </w:r>
          </w:p>
          <w:p>
            <w:pPr>
              <w:pStyle w:val="Style24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 xml:space="preserve">[д']; [т], [т'],буквы </w:t>
            </w:r>
            <w:r>
              <w:rPr>
                <w:rStyle w:val="FontStyle109"/>
                <w:b w:val="false"/>
                <w:bCs w:val="false"/>
                <w:sz w:val="24"/>
                <w:szCs w:val="24"/>
              </w:rPr>
              <w:t>Д, д, Т,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FontStyle84"/>
                <w:sz w:val="24"/>
                <w:szCs w:val="24"/>
              </w:rPr>
              <w:t xml:space="preserve">Буквы </w:t>
            </w:r>
            <w:r>
              <w:rPr>
                <w:rStyle w:val="FontStyle109"/>
                <w:b w:val="false"/>
                <w:bCs w:val="false"/>
                <w:sz w:val="24"/>
                <w:szCs w:val="24"/>
              </w:rPr>
              <w:t xml:space="preserve">Я, </w:t>
            </w:r>
            <w:r>
              <w:rPr>
                <w:rStyle w:val="FontStyle64"/>
                <w:sz w:val="24"/>
                <w:szCs w:val="24"/>
              </w:rPr>
              <w:t xml:space="preserve">я, </w:t>
            </w:r>
            <w:r>
              <w:rPr>
                <w:rStyle w:val="FontStyle84"/>
                <w:sz w:val="24"/>
                <w:szCs w:val="24"/>
              </w:rPr>
              <w:t xml:space="preserve">обозначающие звуки [й'а]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FontStyle84"/>
                <w:sz w:val="24"/>
                <w:szCs w:val="24"/>
              </w:rPr>
              <w:t xml:space="preserve">Буква </w:t>
            </w:r>
            <w:r>
              <w:rPr>
                <w:rStyle w:val="FontStyle109"/>
                <w:b w:val="false"/>
                <w:bCs w:val="false"/>
                <w:sz w:val="24"/>
                <w:szCs w:val="24"/>
              </w:rPr>
              <w:t>Я-</w:t>
            </w:r>
            <w:r>
              <w:rPr>
                <w:rStyle w:val="FontStyle84"/>
                <w:sz w:val="24"/>
                <w:szCs w:val="24"/>
              </w:rPr>
              <w:t>показатель мягкости соглас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 xml:space="preserve">Согласные звуки [г], [г'], буквы </w:t>
            </w:r>
            <w:r>
              <w:rPr>
                <w:rStyle w:val="FontStyle109"/>
                <w:b w:val="false"/>
                <w:bCs w:val="false"/>
                <w:sz w:val="24"/>
                <w:szCs w:val="24"/>
              </w:rPr>
              <w:t xml:space="preserve">Г, </w:t>
            </w:r>
            <w:r>
              <w:rPr>
                <w:rStyle w:val="FontStyle65"/>
                <w:sz w:val="24"/>
                <w:szCs w:val="24"/>
              </w:rPr>
              <w:t>г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 xml:space="preserve">Чтение слов с буквой </w:t>
            </w:r>
            <w:r>
              <w:rPr>
                <w:rStyle w:val="FontStyle109"/>
                <w:b w:val="false"/>
                <w:bCs w:val="false"/>
                <w:sz w:val="24"/>
                <w:szCs w:val="24"/>
              </w:rPr>
              <w:t xml:space="preserve">г. </w:t>
            </w:r>
            <w:r>
              <w:rPr>
                <w:rStyle w:val="FontStyle84"/>
                <w:sz w:val="24"/>
                <w:szCs w:val="24"/>
              </w:rPr>
              <w:t>Со</w:t>
              <w:softHyphen/>
              <w:t xml:space="preserve">поставление слогов и слов с буквами </w:t>
            </w:r>
            <w:r>
              <w:rPr>
                <w:rStyle w:val="FontStyle109"/>
                <w:b w:val="false"/>
                <w:bCs w:val="false"/>
                <w:sz w:val="24"/>
                <w:szCs w:val="24"/>
              </w:rPr>
              <w:t>к и г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 xml:space="preserve">Согласный звук [ч'], буквы </w:t>
            </w:r>
            <w:r>
              <w:rPr>
                <w:rStyle w:val="FontStyle109"/>
                <w:b w:val="false"/>
                <w:bCs w:val="false"/>
                <w:sz w:val="24"/>
                <w:szCs w:val="24"/>
              </w:rPr>
              <w:t xml:space="preserve">Ч, 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FontStyle84"/>
                <w:sz w:val="24"/>
                <w:szCs w:val="24"/>
              </w:rPr>
              <w:t xml:space="preserve">Согласный звук [ч'], буквы </w:t>
            </w:r>
            <w:r>
              <w:rPr>
                <w:rStyle w:val="FontStyle109"/>
                <w:b w:val="false"/>
                <w:bCs w:val="false"/>
                <w:sz w:val="24"/>
                <w:szCs w:val="24"/>
              </w:rPr>
              <w:t xml:space="preserve">Ч, ч </w:t>
            </w:r>
            <w:r>
              <w:rPr>
                <w:rStyle w:val="FontStyle84"/>
                <w:sz w:val="24"/>
                <w:szCs w:val="24"/>
              </w:rPr>
              <w:t xml:space="preserve">(закрепле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FontStyle84"/>
                <w:sz w:val="24"/>
                <w:szCs w:val="24"/>
              </w:rPr>
              <w:t>Буква ь -</w:t>
            </w:r>
            <w:r>
              <w:rPr>
                <w:rStyle w:val="FontStyle72"/>
                <w:sz w:val="24"/>
                <w:szCs w:val="24"/>
              </w:rPr>
              <w:t xml:space="preserve"> </w:t>
            </w:r>
            <w:r>
              <w:rPr>
                <w:rStyle w:val="FontStyle84"/>
                <w:sz w:val="24"/>
                <w:szCs w:val="24"/>
              </w:rPr>
              <w:t>показатель мяг</w:t>
              <w:softHyphen/>
              <w:t>кости предше</w:t>
              <w:softHyphen/>
              <w:t xml:space="preserve">ствующих согласных зву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FontStyle84"/>
                <w:sz w:val="24"/>
                <w:szCs w:val="24"/>
              </w:rPr>
              <w:t>Разделитель</w:t>
              <w:softHyphen/>
              <w:t>ный мягкий зн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>Твердый согласный звук [ш], бук</w:t>
              <w:softHyphen/>
              <w:t xml:space="preserve">вы </w:t>
            </w:r>
            <w:r>
              <w:rPr>
                <w:rStyle w:val="FontStyle109"/>
                <w:b w:val="false"/>
                <w:bCs w:val="false"/>
                <w:sz w:val="24"/>
                <w:szCs w:val="24"/>
              </w:rPr>
              <w:t xml:space="preserve">Ш, ш. </w:t>
            </w:r>
            <w:r>
              <w:rPr>
                <w:rStyle w:val="FontStyle84"/>
                <w:sz w:val="24"/>
                <w:szCs w:val="24"/>
              </w:rPr>
              <w:t>Со</w:t>
              <w:softHyphen/>
              <w:t xml:space="preserve">четание </w:t>
            </w:r>
            <w:r>
              <w:rPr>
                <w:rStyle w:val="FontStyle65"/>
                <w:sz w:val="24"/>
                <w:szCs w:val="24"/>
              </w:rPr>
              <w:t>ши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FontStyle84"/>
                <w:sz w:val="24"/>
                <w:szCs w:val="24"/>
              </w:rPr>
              <w:t>Твердый согласный звук [ш], бук</w:t>
              <w:softHyphen/>
              <w:t xml:space="preserve">вы </w:t>
            </w:r>
            <w:r>
              <w:rPr>
                <w:rStyle w:val="FontStyle109"/>
                <w:b w:val="false"/>
                <w:bCs w:val="false"/>
                <w:sz w:val="24"/>
                <w:szCs w:val="24"/>
              </w:rPr>
              <w:t xml:space="preserve">Ш, ш. </w:t>
            </w:r>
            <w:r>
              <w:rPr>
                <w:rStyle w:val="FontStyle84"/>
                <w:sz w:val="24"/>
                <w:szCs w:val="24"/>
              </w:rPr>
              <w:t>Со</w:t>
              <w:softHyphen/>
              <w:t xml:space="preserve">четание </w:t>
            </w:r>
            <w:r>
              <w:rPr>
                <w:rStyle w:val="FontStyle65"/>
                <w:sz w:val="24"/>
                <w:szCs w:val="24"/>
              </w:rPr>
              <w:t xml:space="preserve">ши </w:t>
            </w:r>
            <w:r>
              <w:rPr>
                <w:rStyle w:val="FontStyle84"/>
                <w:sz w:val="24"/>
                <w:szCs w:val="24"/>
              </w:rPr>
              <w:t>(закреп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8"/>
                <w:sz w:val="24"/>
                <w:szCs w:val="24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Style w:val="FontStyle88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 xml:space="preserve">Твердый согласный звук [ж], буквы </w:t>
            </w:r>
            <w:r>
              <w:rPr>
                <w:rStyle w:val="FontStyle109"/>
                <w:b w:val="false"/>
                <w:bCs w:val="false"/>
                <w:sz w:val="24"/>
                <w:szCs w:val="24"/>
              </w:rPr>
              <w:t>Ж, ж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8"/>
                <w:sz w:val="24"/>
                <w:szCs w:val="24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Style w:val="FontStyle88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 xml:space="preserve">Твердый согласный звук [ж], буквы </w:t>
            </w:r>
            <w:r>
              <w:rPr>
                <w:rStyle w:val="FontStyle109"/>
                <w:b w:val="false"/>
                <w:bCs w:val="false"/>
                <w:sz w:val="24"/>
                <w:szCs w:val="24"/>
              </w:rPr>
              <w:t xml:space="preserve">Ж, ж </w:t>
            </w:r>
            <w:r>
              <w:rPr>
                <w:rStyle w:val="FontStyle84"/>
                <w:sz w:val="24"/>
                <w:szCs w:val="24"/>
              </w:rPr>
              <w:t>(закреп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8"/>
                <w:sz w:val="24"/>
                <w:szCs w:val="24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Style w:val="FontStyle88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 xml:space="preserve">Буквы </w:t>
            </w:r>
            <w:r>
              <w:rPr>
                <w:rStyle w:val="FontStyle109"/>
                <w:b w:val="false"/>
                <w:bCs w:val="false"/>
                <w:sz w:val="24"/>
                <w:szCs w:val="24"/>
              </w:rPr>
              <w:t xml:space="preserve">Е, ё, </w:t>
            </w:r>
            <w:r>
              <w:rPr>
                <w:rStyle w:val="FontStyle84"/>
                <w:sz w:val="24"/>
                <w:szCs w:val="24"/>
              </w:rPr>
              <w:t xml:space="preserve">обозначающие два звука [й'о]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FontStyle84"/>
                <w:sz w:val="24"/>
                <w:szCs w:val="24"/>
              </w:rPr>
              <w:t xml:space="preserve">Буква </w:t>
            </w:r>
            <w:r>
              <w:rPr>
                <w:rStyle w:val="FontStyle109"/>
                <w:b w:val="false"/>
                <w:bCs w:val="false"/>
                <w:sz w:val="24"/>
                <w:szCs w:val="24"/>
              </w:rPr>
              <w:t>Е, ё -</w:t>
            </w:r>
            <w:r>
              <w:rPr>
                <w:rStyle w:val="FontStyle84"/>
                <w:sz w:val="24"/>
                <w:szCs w:val="24"/>
              </w:rPr>
              <w:t xml:space="preserve">показатель мягк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 xml:space="preserve">Мягкий согласный звук [й']. Буквы </w:t>
            </w:r>
            <w:r>
              <w:rPr>
                <w:rStyle w:val="FontStyle90"/>
                <w:sz w:val="24"/>
                <w:szCs w:val="24"/>
              </w:rPr>
              <w:t>Й, й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FontStyle84"/>
                <w:sz w:val="24"/>
                <w:szCs w:val="24"/>
              </w:rPr>
              <w:t>Чтение слов с буквой й</w:t>
            </w:r>
            <w:r>
              <w:rPr>
                <w:rStyle w:val="FontStyle64"/>
                <w:sz w:val="24"/>
                <w:szCs w:val="24"/>
              </w:rPr>
              <w:t xml:space="preserve"> </w:t>
            </w:r>
            <w:r>
              <w:rPr>
                <w:rStyle w:val="FontStyle84"/>
                <w:sz w:val="24"/>
                <w:szCs w:val="24"/>
              </w:rPr>
              <w:t>(закреп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>Согласные звуки [х], [х'], буквы Х, х</w:t>
            </w:r>
            <w:r>
              <w:rPr>
                <w:rStyle w:val="FontStyle91"/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FontStyle84"/>
                <w:sz w:val="24"/>
                <w:szCs w:val="24"/>
              </w:rPr>
              <w:t xml:space="preserve">Чтение слов с буквой </w:t>
            </w:r>
            <w:r>
              <w:rPr>
                <w:rStyle w:val="FontStyle100"/>
                <w:sz w:val="24"/>
                <w:szCs w:val="24"/>
              </w:rPr>
              <w:t xml:space="preserve">X </w:t>
            </w:r>
            <w:r>
              <w:rPr>
                <w:rStyle w:val="FontStyle84"/>
                <w:sz w:val="24"/>
                <w:szCs w:val="24"/>
              </w:rPr>
              <w:t xml:space="preserve">(закрепле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FontStyle84"/>
                <w:sz w:val="24"/>
                <w:szCs w:val="24"/>
              </w:rPr>
              <w:t xml:space="preserve">Буквы </w:t>
            </w:r>
            <w:r>
              <w:rPr>
                <w:rStyle w:val="FontStyle109"/>
                <w:b w:val="false"/>
                <w:bCs w:val="false"/>
                <w:sz w:val="24"/>
                <w:szCs w:val="24"/>
              </w:rPr>
              <w:t xml:space="preserve">Ю, ю, </w:t>
            </w:r>
            <w:r>
              <w:rPr>
                <w:rStyle w:val="FontStyle84"/>
                <w:sz w:val="24"/>
                <w:szCs w:val="24"/>
              </w:rPr>
              <w:t>обозначающие звуки [й'у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FontStyle84"/>
                <w:sz w:val="24"/>
                <w:szCs w:val="24"/>
              </w:rPr>
              <w:t xml:space="preserve">Обозначение буквой </w:t>
            </w:r>
            <w:r>
              <w:rPr>
                <w:rStyle w:val="FontStyle109"/>
                <w:b w:val="false"/>
                <w:bCs w:val="false"/>
                <w:sz w:val="24"/>
                <w:szCs w:val="24"/>
              </w:rPr>
              <w:t xml:space="preserve">ю </w:t>
            </w:r>
            <w:r>
              <w:rPr>
                <w:rStyle w:val="FontStyle84"/>
                <w:sz w:val="24"/>
                <w:szCs w:val="24"/>
              </w:rPr>
              <w:t>глас</w:t>
              <w:softHyphen/>
              <w:t>ного звука [йу] после мягких согласных в слия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Style w:val="FontStyle84"/>
                <w:sz w:val="24"/>
                <w:szCs w:val="24"/>
              </w:rPr>
            </w:pPr>
            <w:r>
              <w:rPr>
                <w:rStyle w:val="FontStyle95"/>
                <w:b w:val="false"/>
                <w:sz w:val="24"/>
                <w:szCs w:val="24"/>
              </w:rPr>
              <w:t>Твердый согласный</w:t>
            </w:r>
            <w:r>
              <w:rPr>
                <w:rStyle w:val="FontStyle84"/>
                <w:sz w:val="24"/>
                <w:szCs w:val="24"/>
              </w:rPr>
              <w:t>звук [</w:t>
            </w:r>
            <w:r>
              <w:rPr>
                <w:rStyle w:val="FontStyle96"/>
                <w:sz w:val="24"/>
                <w:szCs w:val="24"/>
              </w:rPr>
              <w:t xml:space="preserve">ц], </w:t>
            </w:r>
            <w:r>
              <w:rPr>
                <w:rStyle w:val="FontStyle84"/>
                <w:sz w:val="24"/>
                <w:szCs w:val="24"/>
              </w:rPr>
              <w:t xml:space="preserve">буквы Ц, </w:t>
            </w:r>
            <w:r>
              <w:rPr>
                <w:rStyle w:val="FontStyle109"/>
                <w:b w:val="false"/>
                <w:bCs w:val="false"/>
                <w:sz w:val="24"/>
                <w:szCs w:val="24"/>
              </w:rPr>
              <w:t>ц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95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9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FontStyle84"/>
                <w:sz w:val="24"/>
                <w:szCs w:val="24"/>
              </w:rPr>
              <w:t xml:space="preserve">Чтение слов с буквами </w:t>
            </w:r>
            <w:r>
              <w:rPr>
                <w:rStyle w:val="FontStyle109"/>
                <w:b w:val="false"/>
                <w:bCs w:val="false"/>
                <w:sz w:val="24"/>
                <w:szCs w:val="24"/>
              </w:rPr>
              <w:t xml:space="preserve">Ц, ц </w:t>
            </w:r>
            <w:r>
              <w:rPr>
                <w:rStyle w:val="FontStyle84"/>
                <w:sz w:val="24"/>
                <w:szCs w:val="24"/>
              </w:rPr>
              <w:t>(закреп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 xml:space="preserve">Гласный звук [э]. Буквы </w:t>
            </w:r>
            <w:r>
              <w:rPr>
                <w:rStyle w:val="FontStyle109"/>
                <w:b w:val="false"/>
                <w:bCs w:val="false"/>
                <w:sz w:val="24"/>
                <w:szCs w:val="24"/>
              </w:rPr>
              <w:t>Э, э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FontStyle84"/>
                <w:sz w:val="24"/>
                <w:szCs w:val="24"/>
              </w:rPr>
              <w:t xml:space="preserve">Чтение слов с буквами </w:t>
            </w:r>
            <w:r>
              <w:rPr>
                <w:rStyle w:val="FontStyle65"/>
                <w:sz w:val="24"/>
                <w:szCs w:val="24"/>
              </w:rPr>
              <w:t xml:space="preserve">Э, э </w:t>
            </w:r>
            <w:r>
              <w:rPr>
                <w:rStyle w:val="FontStyle84"/>
                <w:sz w:val="24"/>
                <w:szCs w:val="24"/>
              </w:rPr>
              <w:t>(закреп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>Мягкий согласный звук [щ</w:t>
            </w:r>
            <w:r>
              <w:rPr>
                <w:rStyle w:val="FontStyle84"/>
                <w:sz w:val="24"/>
                <w:szCs w:val="24"/>
                <w:vertAlign w:val="superscript"/>
              </w:rPr>
              <w:t>,</w:t>
            </w:r>
            <w:r>
              <w:rPr>
                <w:rStyle w:val="FontStyle84"/>
                <w:sz w:val="24"/>
                <w:szCs w:val="24"/>
              </w:rPr>
              <w:t xml:space="preserve">], буквы </w:t>
            </w:r>
            <w:r>
              <w:rPr>
                <w:rStyle w:val="FontStyle109"/>
                <w:b w:val="false"/>
                <w:bCs w:val="false"/>
                <w:sz w:val="24"/>
                <w:szCs w:val="24"/>
              </w:rPr>
              <w:t xml:space="preserve">Щ, щ. </w:t>
            </w:r>
            <w:r>
              <w:rPr>
                <w:rStyle w:val="FontStyle84"/>
                <w:sz w:val="24"/>
                <w:szCs w:val="24"/>
              </w:rPr>
              <w:t>Правописа</w:t>
              <w:softHyphen/>
              <w:t>ние сочета</w:t>
              <w:softHyphen/>
              <w:t xml:space="preserve">ний </w:t>
            </w:r>
            <w:r>
              <w:rPr>
                <w:rStyle w:val="FontStyle65"/>
                <w:sz w:val="24"/>
                <w:szCs w:val="24"/>
              </w:rPr>
              <w:t>ща, щу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FontStyle84"/>
                <w:sz w:val="24"/>
                <w:szCs w:val="24"/>
              </w:rPr>
              <w:t>Чтение предло</w:t>
              <w:softHyphen/>
              <w:t>жений и текс</w:t>
              <w:softHyphen/>
              <w:t>тов с буква</w:t>
              <w:softHyphen/>
              <w:t xml:space="preserve">ми </w:t>
            </w:r>
            <w:r>
              <w:rPr>
                <w:rStyle w:val="FontStyle109"/>
                <w:b w:val="false"/>
                <w:bCs w:val="false"/>
                <w:sz w:val="24"/>
                <w:szCs w:val="24"/>
              </w:rPr>
              <w:t xml:space="preserve">Щ, щ </w:t>
            </w:r>
            <w:r>
              <w:rPr>
                <w:rStyle w:val="FontStyle84"/>
                <w:sz w:val="24"/>
                <w:szCs w:val="24"/>
              </w:rPr>
              <w:t>(за</w:t>
              <w:softHyphen/>
              <w:t xml:space="preserve">крепле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FontStyle98"/>
                <w:sz w:val="24"/>
                <w:szCs w:val="24"/>
              </w:rPr>
              <w:t xml:space="preserve">Буквы </w:t>
            </w:r>
            <w:r>
              <w:rPr>
                <w:rStyle w:val="FontStyle109"/>
                <w:b w:val="false"/>
                <w:bCs w:val="false"/>
                <w:sz w:val="24"/>
                <w:szCs w:val="24"/>
              </w:rPr>
              <w:t xml:space="preserve">Ф, ф, </w:t>
            </w:r>
            <w:r>
              <w:rPr>
                <w:rStyle w:val="FontStyle84"/>
                <w:sz w:val="24"/>
                <w:szCs w:val="24"/>
              </w:rPr>
              <w:t xml:space="preserve">обозначающие согласные </w:t>
            </w:r>
            <w:r>
              <w:rPr>
                <w:rStyle w:val="FontStyle98"/>
                <w:sz w:val="24"/>
                <w:szCs w:val="24"/>
              </w:rPr>
              <w:t>зву</w:t>
              <w:softHyphen/>
            </w:r>
            <w:r>
              <w:rPr>
                <w:rStyle w:val="FontStyle84"/>
                <w:sz w:val="24"/>
                <w:szCs w:val="24"/>
              </w:rPr>
              <w:t xml:space="preserve">ки [ф], [ф']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98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9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 xml:space="preserve">Чтение слов, предложений с буквами </w:t>
            </w:r>
            <w:r>
              <w:rPr>
                <w:rStyle w:val="FontStyle109"/>
                <w:b w:val="false"/>
                <w:bCs w:val="false"/>
                <w:sz w:val="24"/>
                <w:szCs w:val="24"/>
              </w:rPr>
              <w:t xml:space="preserve">Ф, ф. </w:t>
            </w:r>
            <w:r>
              <w:rPr>
                <w:rStyle w:val="FontStyle84"/>
                <w:sz w:val="24"/>
                <w:szCs w:val="24"/>
              </w:rPr>
              <w:t xml:space="preserve">Сопоставление слогов и слов с буквами </w:t>
            </w:r>
            <w:r>
              <w:rPr>
                <w:rStyle w:val="FontStyle109"/>
                <w:b w:val="false"/>
                <w:bCs w:val="false"/>
                <w:sz w:val="24"/>
                <w:szCs w:val="24"/>
              </w:rPr>
              <w:t xml:space="preserve">в </w:t>
            </w:r>
            <w:r>
              <w:rPr>
                <w:rStyle w:val="FontStyle84"/>
                <w:sz w:val="24"/>
                <w:szCs w:val="24"/>
              </w:rPr>
              <w:t xml:space="preserve">и </w:t>
            </w:r>
            <w:r>
              <w:rPr>
                <w:rStyle w:val="FontStyle109"/>
                <w:b w:val="false"/>
                <w:bCs w:val="false"/>
                <w:sz w:val="24"/>
                <w:szCs w:val="24"/>
              </w:rPr>
              <w:t>ф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FontStyle84"/>
                <w:sz w:val="24"/>
                <w:szCs w:val="24"/>
              </w:rPr>
              <w:t>Мягкий и твердый разделитель</w:t>
              <w:softHyphen/>
              <w:t xml:space="preserve">ные знаки . Чтение слов с изученными букв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FontStyle84"/>
                <w:sz w:val="24"/>
                <w:szCs w:val="24"/>
              </w:rPr>
              <w:t>Как хорошо уметь читать! Стихи С.Маршака и В. Берестова. Е.Чарушин. Как мальчик Женя научился говорить букву «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FontStyle84"/>
                <w:sz w:val="24"/>
                <w:szCs w:val="24"/>
              </w:rPr>
              <w:t>Как хорошо уметь читать! К. Д. Ушинский. Наше Отеч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82</w:t>
            </w:r>
          </w:p>
          <w:p>
            <w:pPr>
              <w:pStyle w:val="Style24"/>
              <w:jc w:val="center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FontStyle84"/>
                <w:sz w:val="24"/>
                <w:szCs w:val="24"/>
              </w:rPr>
              <w:t xml:space="preserve">В. Крупин. Первоучители словенские. </w:t>
            </w:r>
          </w:p>
          <w:p>
            <w:pPr>
              <w:pStyle w:val="Style24"/>
              <w:rPr/>
            </w:pPr>
            <w:r>
              <w:rPr>
                <w:rStyle w:val="FontStyle84"/>
                <w:sz w:val="24"/>
                <w:szCs w:val="24"/>
              </w:rPr>
              <w:t>Первый бук</w:t>
              <w:softHyphen/>
              <w:t>варь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FontStyle84"/>
                <w:sz w:val="24"/>
                <w:szCs w:val="24"/>
              </w:rPr>
              <w:t xml:space="preserve">Творчество А. </w:t>
            </w:r>
            <w:r>
              <w:rPr>
                <w:rStyle w:val="FontStyle88"/>
                <w:sz w:val="24"/>
                <w:szCs w:val="24"/>
              </w:rPr>
              <w:t xml:space="preserve">С. </w:t>
            </w:r>
            <w:r>
              <w:rPr>
                <w:rStyle w:val="FontStyle84"/>
                <w:sz w:val="24"/>
                <w:szCs w:val="24"/>
              </w:rPr>
              <w:t>Пушки</w:t>
              <w:softHyphen/>
              <w:t>на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FontStyle84"/>
                <w:sz w:val="24"/>
                <w:szCs w:val="24"/>
              </w:rPr>
              <w:t xml:space="preserve">Л. Н. Толстой и  К. Д. Ушинский о детях. </w:t>
            </w:r>
          </w:p>
          <w:p>
            <w:pPr>
              <w:pStyle w:val="Style24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FontStyle84"/>
                <w:sz w:val="24"/>
                <w:szCs w:val="24"/>
              </w:rPr>
              <w:t>Творчество К. И. Чуков</w:t>
              <w:softHyphen/>
              <w:t xml:space="preserve">ского, В. В. Биан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FontStyle84"/>
                <w:sz w:val="24"/>
                <w:szCs w:val="24"/>
              </w:rPr>
              <w:t>С. Я. Маршак. «Угомо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85-</w:t>
            </w:r>
          </w:p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>М.М. Пришв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едмайское утро»</w:t>
            </w:r>
          </w:p>
          <w:p>
            <w:pPr>
              <w:pStyle w:val="Style24"/>
              <w:rPr>
                <w:rStyle w:val="FontStyle84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FontStyle84"/>
                <w:sz w:val="24"/>
                <w:szCs w:val="24"/>
              </w:rPr>
              <w:t>Стихи и рассказы русских писателей и поэ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FontStyle84"/>
                <w:sz w:val="24"/>
                <w:szCs w:val="24"/>
              </w:rPr>
              <w:t>Веселые стихи Б.Заход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Style w:val="FontStyle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ихи В..Берестова. Песенка-азб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Style w:val="FontStyle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остижения. Планируемые результаты из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FontStyle84"/>
                <w:sz w:val="24"/>
                <w:szCs w:val="24"/>
              </w:rPr>
              <w:t>Проект «Живая шляп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FontStyle84"/>
                <w:sz w:val="24"/>
                <w:szCs w:val="24"/>
              </w:rPr>
              <w:t>Прощание с Азбу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rPr>
          <w:rStyle w:val="FontStyle84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36" w:leader="none"/>
        </w:tabs>
        <w:spacing w:before="0" w:after="0"/>
        <w:ind w:left="1134"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134" w:right="54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134" w:right="54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134" w:right="54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134" w:right="54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134" w:right="54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134" w:right="54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134" w:right="54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134" w:right="54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134" w:right="54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134" w:right="54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134" w:right="54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134" w:right="54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134" w:right="54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134" w:right="54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134" w:right="54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134" w:right="54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134" w:right="54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134" w:right="54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134" w:right="54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134" w:right="54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134" w:right="54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134" w:right="54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134" w:right="54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134" w:right="54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134" w:right="54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134" w:right="54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134" w:right="54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134" w:right="54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4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before="0" w:after="0"/>
        <w:ind w:left="1134" w:right="54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ое чтение 1 класс (</w:t>
      </w:r>
      <w:r>
        <w:rPr>
          <w:rFonts w:eastAsia="Times New Roman" w:cs="Times New Roman" w:ascii="Times New Roman" w:hAnsi="Times New Roman"/>
          <w:b/>
          <w:sz w:val="24"/>
        </w:rPr>
        <w:t>40часов, 4 часа в неделю)</w:t>
      </w:r>
    </w:p>
    <w:p>
      <w:pPr>
        <w:pStyle w:val="Normal"/>
        <w:tabs>
          <w:tab w:val="clear" w:pos="708"/>
          <w:tab w:val="left" w:pos="5136" w:leader="none"/>
        </w:tabs>
        <w:spacing w:before="0" w:after="0"/>
        <w:ind w:left="1134" w:right="54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1276"/>
        <w:gridCol w:w="1276"/>
      </w:tblGrid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Знакомство с учебни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анько «Загадочные букв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Токмакова «Аля, Кляксич и буква «А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рный «Живая азбука» Ф.Кривин «Почему «А» поет, а «Б» 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абгир «Про медведя». М.Бородицкая «Разговор с пчелкой». И.Гамазкова «Кто как кричит?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ршак «Автобус номер двадцать ше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таринных книг. Разноцветные стра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 по разделу «Жили были букв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 Выставка книг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Чарушин «Терем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Рукави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, песенки. Русские народные потешки. Стишки и песенки из книги «Рифмы Матушки Гусы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ушкин «Ветер тучи нагоняет.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Петух и соба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танинных книг. Урок - обобщение «Узнай сказ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 Выставка книг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лещеев «Сельская песенка». А.Майков «Весна», «Ласточка промчала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елозеров «Подснежники». С.Маршак «Апр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-загадки писателей И.Токмаковой, Л.Ульяницкой, Л.Яхнина, Е.Трутне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обобщение по разделу «Апрель, апрель! Звенит капель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 Выставка книг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Токмакова «Мы играли в хохотушки». Я.Тайц «Волк». Г.Кружков «РРРЫ», Н.Артюхова «Саша-дразнил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Чуковский «Федотка». О.Дриз «Привет», К.Чуковский «Телеф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Токмакова «Разговор Лютика и Жучки», О.Григорьева «Стук», И.Пивоварова «Кулинаки-пулинаки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ляцковский «Помощ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 по разделу «И в шутку и всерьез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 Выставка книг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рмолаев «Лучший друг», .Благинина «Подар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Орлов «Кто первый?». С.Михалков «Бараны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Сеф «Совет». В.Берестов «В магазине игрушек»,В.Орлов «Если дружбой дорожить»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ивоварова «Вежливый ослик», Я.Аким «Моя родина», С.Маршак «Хороший д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ляцковский «Сердитый дог Буль». Ю.Энтин «Про дружб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таринных книг. Д.Тихомиров «Мальчики и лягушки», «Наход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 по разделу «Я и мои друз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 Выставка книг по теме. С.Михалков «Трезор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Сеф «Кто любит собак», В.Осеева «Собака яростно лаяла», И.Токмакова «Купите собак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ляцковский «Цап Царапыч», Г.Сапгир «Ко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ерестов «Лягушата», В.Лунин «Никого не обижай». С.Михалков «Важный 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армс «Храбрый ёж». Н.Сладкова «Лисица и Е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разделу «О братьях наших меньш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1134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691" w:right="668" w:gutter="0" w:header="0" w:top="58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right="8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534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3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ое чтение 2 класс</w:t>
      </w:r>
    </w:p>
    <w:p>
      <w:pPr>
        <w:pStyle w:val="Normal"/>
        <w:spacing w:lineRule="auto" w:line="240" w:before="0" w:after="0"/>
        <w:ind w:left="1134" w:right="53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  <w:r>
        <w:rPr>
          <w:rFonts w:eastAsia="Times New Roman" w:cs="Times New Roman" w:ascii="Times New Roman" w:hAnsi="Times New Roman"/>
          <w:b/>
          <w:sz w:val="24"/>
        </w:rPr>
        <w:t>(136 часов, 4 часа в неделю)</w:t>
      </w:r>
    </w:p>
    <w:p>
      <w:pPr>
        <w:pStyle w:val="Normal"/>
        <w:spacing w:lineRule="auto" w:line="240" w:before="0" w:after="0"/>
        <w:ind w:left="1134" w:right="53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53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2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1276"/>
        <w:gridCol w:w="1276"/>
        <w:gridCol w:w="2639"/>
      </w:tblGrid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ата</w:t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одный урок по курсу литературного чтения 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 по литературному чтению. Система условных обозначений. Содержание учебника. Словар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е великое чудо на свете (4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великое чудо на све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книги. Герои любимых книг. Творчество читателя, талант чит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еф «Читател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О чём может рассказать школьная библиоте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ое народное творчество (15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есни, потешки и прибау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фольклорные жанры. Считалки и небыл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мудрость в загад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Загадки о животн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 сопоставление малых фольклорных жан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заботы об окружающих в сказке «Петушок и бобовое зёрнышко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усской народной бытовой сказкой «У страха глаза вели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о животных «Лиса и тетере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оучительный характер русской народной сказки «Лиса и журавл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оучительный характер русской народной сказки «Каша из топо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добра над злом в русской народной сказке «Гуси-лебед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ки героев русской народной сказки «Гуси-лебед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 по тем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ное народное творчеств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оценка дости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юблю природу русскую (8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осени в стихах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Тютчева «Есть в осени первоначальной…»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Бальмонта «Поспевает брусника…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Плещеев «Осень наступила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ет «Ласточки пропал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ое изображение осени в стихах А. Толстого, С. Есенина, В. Брюсова, И. Токмак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характер в произведении Б. Берестова «Хитрые грибы», «Гриб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Пришвин «Осеннее утро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образ осени в произведениях И. Бунина«Сегодня так светло..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 по теме «Люблю природу русску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е писатели (14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иса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У лукоморья дуб зеленый» (пролог к поэме «Руслан и Людмила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. «Вот север…», «Зим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Сказка о рыбаке и рыбк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Русский писатель А.С.Пушки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Крылов «Лебедь, рак и щу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Крылова«Стрекоза и Мурав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 «Старый дед и внуче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 «Филипо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 «Котено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Русские писател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оценка дости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братьях наших меньших (12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ратьях наших меньш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ихи о животных Б. Заходер «Плачет киска», И.Пивоварова«Жила-была собака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 «Кошкин щено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а. М. Пришвин «Ребята и утя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Чарушин «Страшный рассказ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Житков «Храбрый утёно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. «Музыкан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 «С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обобщение по теме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ратьях наших меньши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детских журналов (9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детских журнал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з детских журн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рмс «Иг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Хармс «Вы знаете»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ршак «Весёлые чиж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рмс «Что это было?». Н. Гернет, Д.Хармс «Очень-очень вкусный пиро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Введенский «Учёный Пет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й любимый детский жур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оценка дости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юблю природу русскую. Зима (9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зимы в русской поэз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унин, К. Бальмонт, Я. Аким «Первый сне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Тютчев «Чародейкою Зимою…», С. Есенин «Поёт зима – аукает…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. «Два Мороз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Новогодняя был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«Дело было в январе»,С.Дрожжин «Улицей гуля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 по теме «Люблю природу русскую. Зим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зи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атели — детям (17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И. Чуковский «Путаница», «Радост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сказка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И. Чуковский «Федорино гор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. Маршак «Кот и лодыр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ость замысловатой истории. С. Я. Маршак «Кот и лодыр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. Михалков «Мой секрет», «Сила во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. Михалков «Мой ще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. Барто «Веревочка», «Мы не заметили жу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. Барто «В школу», «Вовка – добрая душ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Носов «Затей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Носова «Живая шляп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Носова«На горк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Писатели – дет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и мои друзья (10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. В. Берестов «За игрой». «Гляжу с высоты»; Э. Мошковская «Я ушел в свои оби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Лунин «Я и В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Булгакова«Анна, не грусти!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Ермолаев «Два пирожн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а«Волшебное слов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а «Хорош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а «Почему?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обобщение по теме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и друз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юблю природу русскую. Весна (9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Весенние загад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Тютчева «Зима недаром злится…», «Весенние в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ещеев «Весна», «Сельская песен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весне С. Маршака«Снег уж теперь не тот», А. Блок «На луг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це матери лучше солнца греет». И. Бунин «Матери», А. Плещеев «В бур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маме. Е. Благинина, Э. Мошковск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оздание газеты: 9 мая — День Победы», «Подготовка экскурсии к памятнику слав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-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страницы. Обобщение по теме «Люблю природу русскую. Вес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в шутку и всерьез (14 часов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i/>
                <w:i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4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 Заходер «Товарищам детям», «Что красивей всего!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 «Песенки Винни-Пух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Успенский «Чебураш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Успенский «Если был бы я девчонкой»,«Над нашей квартирой»,«Памят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 «Знакомый», «Путешественники», «Кисточ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Токмакова «Плим» ,«В чудной стран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ер «Будем знаком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 «Тайное становится явны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произведения детских писа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И в шутку и всерьёз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а зарубежных стран (12+2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 Выставки кн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ая народная песенка «Бульдог по кличке До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ая народная песенка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чатки», «Храбрец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ая народная песенка «Сюзон и мотылё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цкая народная песенка «Знают мамы, знают де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1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Перро «Кот в сапога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. Перро «Красная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оч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-1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Хогарт «Мафин и пау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одготовка выставки книг «Мой любимый писатель- сказочник», «Создание справочника «Зарубежные писатели — детя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Литература зарубежных стра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Литература на лет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«Цветик-Семицвет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34" w:right="8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692" w:right="1044" w:gutter="0" w:header="0" w:top="50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ind w:right="850" w:hanging="0"/>
        <w:rPr/>
      </w:pPr>
      <w:bookmarkStart w:id="0" w:name="page10"/>
      <w:bookmarkStart w:id="1" w:name="page9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52"/>
        <w:ind w:right="8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тературное чтение 3 класс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  <w:r>
        <w:rPr>
          <w:rFonts w:eastAsia="Times New Roman" w:cs="Times New Roman" w:ascii="Times New Roman" w:hAnsi="Times New Roman"/>
          <w:b/>
          <w:sz w:val="24"/>
        </w:rPr>
        <w:t>(136 часов, 4 часа в неделю)</w:t>
      </w:r>
    </w:p>
    <w:p>
      <w:pPr>
        <w:pStyle w:val="Normal"/>
        <w:spacing w:lineRule="auto" w:line="240" w:before="0" w:after="0"/>
        <w:ind w:left="1134" w:right="494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1276"/>
        <w:gridCol w:w="1276"/>
      </w:tblGrid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39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е великое чудо на свете (2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исные книги Древней Руси. Подготовка сообщения на основе статьи учебника «Рукописные книги Древней Руси — настоящие произведения искус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печатник Иван Фед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 (14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есни. Обращение к силам природы. Лирические народные пес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чные сказки. Сочинение докучных сказок. Произведения прикладного искусства: гжельская и хохломская посуда, дымковская и богородская игруш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стрица Аленушка и братец Иванушка». Русская народная сказ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-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ван-царевич и Серый волк». Русская народная сказ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вка-бурка». Русская народная сказ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сказке В. Васнецова и И. Билибина. Сравнение художественного текста и произведения живопи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очиняем вместе волшебную сказ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Устное народное творчеств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1 (1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званием раздела. Прогнозирование содержания раздел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статья «Как научиться читать стихи» Я. Смоленск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миниатюра «О чём расскажут осенние лист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Тютчев «Весенняя гроза», «Лист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Фет «Мама, глянь-ка, из окошка…»,«Зреет рожь над жаркой нив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Никитин «Полно, степь моя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Никитин «Утро. Встреча зим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З. Суриков «Детство. Зим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З. Суриков «Зим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как средство создания картины природы в лирическом стихотвор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. Урок-путешествие в Литературную стран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ие русские писатели (26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. Подготовка сообщения «Что интересного я узнал о жизни А. Пушки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В тот год осенняя погода…» отрывки из романа «Евгений Онег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Зимнее ут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Зимний веч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Сказки о царе Салтане…».Тема сказ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-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Сказки о царе Салтане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о И. Крылове на основе статьи учебника, книг о Крыло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ни. И. А. Крылов «Мартышка и оч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Крылов «Зеркало и обезь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Крылов «Ворона и лис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басни И. А. Кры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 «Уте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 «Горные верши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 «Ос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узыкального сопровождения к лирическому стихотворению. Сравнение лирического текста произведения живопи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о жизни и творчестве писателя Л.Толст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 «Аку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 «Прыж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Лев и соба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Какая бывает роса на тра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Великие русские писа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2 (6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 «Славная осень!», «Не ветер бушует над бор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 «Дедушка Мазай и зай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Д. Бальмонт «Золотое сл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Бунин «Детство», «Полевые цве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Поэтическая тетрадь 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итературные сказки (9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 Мамин – Сибиряк «Сказка про храброго зайца – длинные уши, косые глаза, короткий хвост», «Алёнушкины сказ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-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. Гаришин «Лягушка – путешествен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 Одоевский «Мороз Иванови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Литературные сказ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ыли-небылицы(10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 « Случай с Евсейк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-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Г. Паустовский «Растрепанный вороб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-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. Куприн «Сл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Были – небыли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1 (6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 Черный «Воробей», «Сл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Блок «Ветхая избушка»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Блок «Сны», «Вор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. Есенин «Черемух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викторина по теме «Поэтическая тетрадь 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 живое (16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 М.Пришвин. «Моя Род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основе художественн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Соколов-Микитов «Листопаднич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Белов «Малька провинила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Белов «Еще раз про Маль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ианки «Мышонок П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ианки «Мышонок Пик» .Составление плана на основе названия гла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. Житков «Про обезьянку». Герои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. Житков «Про обезьянку».краткий переск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 «Капалух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 Драгунский «Он живой и светит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–конференция «Земля – наш дом родно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2 (8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. «Гроза днём». Заголовок стихотворения. Выразительное чт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ршак. «В лесу над росистой поляной..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Барто «Разлука»,  «В теат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Михалков «Если», «Рису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лагинина «Кукушка», «Коте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раздник поэз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Оценка дости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ирай по ягодке - соберёшь в кузовок  (12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Шергин. «Собирай по ягодке — наберёшь кузовок». Особенность заголовка произведения. Соотнесение пословицы и содержания 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тонов «Цветок на зем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тонов «Еще мама».Чтение по рол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Зощенко «Золотые сл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Зощенко «Великие путешествен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Носов «Федина зада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Носов «Телеф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 Драгунский «Друг дет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– конкурс по разделу «Собирай по ягодке – наберешь кузовок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траницам детских журналов (8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рзилка» и «Весёлые картинки» — самые старые детские журналы. По страницам журналов дл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И. Ермолаев «Воспита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И. Ермолаев  «Проговорил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Б. Остер «Вредные советы» . Создание собственного сборника добрых сов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. Остер«Как получаются леген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Сеф «Вредные стих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конференция «По страницам детских журнал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ая литература (8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-1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Древней Греции. «Храбрый Перс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-1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 Андерсен «Гадкий уте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 Итог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час по теме «Зарубежная литера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-ринг (обобщающий урок за курс 3-го клас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91" w:right="1440" w:gutter="0" w:header="0" w:top="50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587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2" w:name="page11"/>
      <w:bookmarkStart w:id="3" w:name="page11"/>
      <w:bookmarkEnd w:id="3"/>
    </w:p>
    <w:p>
      <w:pPr>
        <w:pStyle w:val="Normal"/>
        <w:spacing w:lineRule="auto" w:line="240" w:before="0" w:after="0"/>
        <w:ind w:right="58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8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8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ное чтение 4 класс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тическое планирование (102 часа, 3 часа в неделю)</w:t>
      </w:r>
    </w:p>
    <w:p>
      <w:pPr>
        <w:pStyle w:val="Normal"/>
        <w:spacing w:lineRule="auto" w:line="240" w:before="0" w:after="0"/>
        <w:ind w:left="1134" w:right="58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93345</wp:posOffset>
                </wp:positionV>
                <wp:extent cx="60998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237"/>
                              <w:gridCol w:w="1276"/>
                              <w:gridCol w:w="127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учебником по литературному чтению. Система условных обозначений. Содержание учебника. Словарь. Рассматривание иллюстраций и оформление учебн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тописи, былины, жития (7 ч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названием раздела. Прогнозирование содержания раздел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тописи. «И повесил Олег щит свой на вратах Царьград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тописи. «И вспомнил Олег коня своего».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авнительный анализ летописи и стихотворения А. С. Пушки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ылина – жанр устного народного творчества. «Ильины три поездочки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ылина «Ильины три поездочки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Житие Сергия Радонежского» – памятник древнерусской  литературы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по разделу «Летописи, былины, жития»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удесный мир классики (16 ч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названием раздела. Прогнозирование содержания раздел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удесный мир классики. </w:t>
                                    <w:br/>
                                    <w:t>П. Ершов. «Конёк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бунок» (отрывок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арактеры главных героев в  сказке </w:t>
                                    <w:br/>
                                    <w:t>П. Ершова «Конёк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бунок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ходство русских  народных  сказок и  авторской сказки П. П. Ершова «Конёк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бунок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. Пушкин. </w:t>
                                    <w:br/>
                                    <w:t>Стихи «Няне», «Туча», «Унылая пора!..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. Пушкин. </w:t>
                                    <w:br/>
                                    <w:t>«Сказка о мертвой царевне и о семи богатырях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олшебные  сказки: народные и литературные. </w:t>
                                    <w:br/>
                                    <w:t>А. Пушкин. «Сказка о мертвой царевне и о семи богатырях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. Пушкин. </w:t>
                                    <w:br/>
                                    <w:t>«Сказка о мертвой царевне и о семи богатырях». Поступки и действия как основное средство изображения персонаж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 Ю. Лермонтов. Олицетворение – прием изображения действительности в стихотворении «Дары Терек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 Ю. Лермонтов. «Ашик-Кериб» (турецкая сказка). Хорошие и плохие поступки людей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художественной выразительности, язык, сравнения в сказке М. Лермонтова «Ашик-Кериб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ы из автобиографической повести Л. Н. Толстого «Детство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. Толстой. «Как мужик убрал камень». Умный и находчивый геро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личие рассказа от сказки. 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авнение характеров главных действующих лиц в рассказе А. П. Чехова «Мальчики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 П. Чехов «Мальчики».Составление план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по разделу «Чудесный мир классики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этическая тетрадь (8 ч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названием раздела. Прогнозирование содержания раздел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оска по родине и красоте родной природы </w:t>
                                    <w:br/>
                                    <w:t>в лирике Ф. И. Тютчева. «Еще земли печален вид…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 Тютчев.  «Как неожиданно и ярко…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 Фет. Своеобразие ритма и построения строк в стихотворении  «Весенний дождь», «Бабочк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ртины весенней природы и настроение в стихах Е. А. Баратынского «Весна, весна! Как воздух </w:t>
                                    <w:br/>
                                    <w:t>чист!..»,  «Где сладкий шепот…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ртина сельского быта. </w:t>
                                    <w:br/>
                                    <w:t>А. Н. Плещеев. «Дети и птичк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любви к Родине в стихотворении И. С. Никитина  «В синем небе плывут над полями…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детства в стихах Н. А. Некрасова «Школьник», «В зимние сумерки нянины сказки…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повторимый красочный образ Родины в стихотворении И. А. Бунина  «Листопад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по разделу «Поэтическая тетрадь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казки русских писателей (12 часов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названием раздела. Прогнозирование содержания раздел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 Ф. Одоевский «Городок в табакерке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-3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 Ф. Одоевский«Городок в табакерке».Деление текса на части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исание. Его роль в раскрытии характеров главных  героев в сказке В. М. Гаршина «Сказка о жабе и  розе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аз П. П. Бажова «Серебряное копытце». Отражение в сказке реальной жизн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бенности речи героев сказа П. П. Бажова «Серебряное копытце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одные волшебные сказки и сказки литературные. С. Т. Аксаков.  «Аленький цветочек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-4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сонажи сказки, фантастические события, волшебные предметы в сказке С. Т. Аксакова «Аленький цветочек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рьба добра и зла, торжество справедливости в сказке С. Т. Аксакова «Аленький цветочек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по разделу: «Литературные сказки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лу время — потехе час (9 часов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названием раздела. Прогнозирование содержания раздел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рская литературная сказка Е. Л. Шварца «Сказка о потерянном времени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учительный смысл «Сказки о потерянном времени» Е. Л. Шварц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 Ю. Драгунский. «Главные реки». Средства создания комического эффект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огозначность слова как средство выразительности и создания комического эффекта в рассказе В. Ю. Драгунского «Что любит Мишк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рское отношение к герою в рассказе В. В. Голявкина «Никакой я горчицы не ел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по разделу «Делу – время,  потехе – час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9"/>
                                      <w:sz w:val="24"/>
                                      <w:szCs w:val="24"/>
                                    </w:rPr>
                                    <w:t>Страна детства (7 часов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названием раздела. Прогнозирование содержания раздел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. С. Житков. «Как я ловил человечков». 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хое и хорошее в поступках людей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. С. Житков. «Как я ловил человечков». Взаимоотношения детей и взрослых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 Г. Паустовский. «Корзина с еловыми шишками». Поступки как средство характеристики героев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художественной выразительности(сравнение, олицетворение), используемые в рассказе К. Г. Паустовкого «Корзина с еловыми шишками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 М. Зощенко. «Елка». Комическое в рассказе, средства его создани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по разделу «Страна детств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9"/>
                                      <w:sz w:val="24"/>
                                      <w:szCs w:val="24"/>
                                    </w:rPr>
                                    <w:t>Поэтическая тетрадь(5 часов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названием раздела. Прогнозирование содержания раздел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детства в произведениях В. Я. Брюсова «Опять сон», «Детская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ихи о счастливых днях детства. С. А. Есенин. «Бабушкины сказки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природы и Родины в стихах М. И. Цветаевой «Бежит тропинка с бугорка», «Наши царств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по разделу «Поэтическая тетрадь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рода и мы (9 часов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названием раздела. Прогнозирование содержания раздел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 Н. Мамин-Сибиряк «Приемыш».Анализ заголовк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оль рассуждений и диалогов в  рассказе </w:t>
                                    <w:br/>
                                    <w:t>Д. Н. Мамина-Сибиряка «Приемыш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 И. Куприн. «Барбос и Жулька». Характеристики и портреты животных в рассказе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 И. Куприн.«Барбос и Жулька». Поступок как характеристика героя произведени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 М. Пришвин«Выскочка», Е. Чарушин«Кабан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 П. Астафьева «Стрижонок Скрип».Герои рассказ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 П. Астафьев «Стрижонок Скрип».Составление пла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по разделу «Природа и мы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этическая тетрадь (4 часа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названием раздела. Прогнозирование содержания раздел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. Л. Пастернак «Золотая осень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А. Клычков «Весна в лесу», Д. Б. Кедрин «Бабье лето»Картины весны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природы и Родины в стихах Н. М. Рубцова «Сентябрь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казательный смысл произведения С. А. Есенина «Лебедушк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по разделу «Поэтическая тетрадь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дина (8 часов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названием раздела. Прогнозирование содержания раздел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любви к Родине и ее героическому прошлому в стихах И. С. Никитина «Русь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триотическое звучание, выразительность стихотворения С. Д. Дрожжина «Родине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сота и величие природы в стихотворении А. В. Жигулина «О, Родина! В неярком блеске...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войны в произведении Б. А. Слуцкого «Лошади в океане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по разделу «Родин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рана «Фантазия»(6 часов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названием раздела. Прогнозирование содержания раздел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. С. Велтистов. «Приключения Электроник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р Булычев. «Путешествие Алисы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-9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р Булычев. «Путешествие Алисы». Сравнение героев фантастических рассказов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по разделу Страна «Фантазия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рубежная литература (10 часов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названием раздела. Прогнозирование содержания раздел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нтастические события, персонажи в произведении Д. Свифта «Путешествие Гулливер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сонажи сказки Г.-Х. Андерсена «Русалочк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упки, действия как основное средство изображения персонажей в сказке Г.-Х. Андерсена «Русалочк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 Твен «Приключения Тома Сойера» .Особенности повествовани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актеристика персонажей в соответствии с авторским замыслом. М. Твен. «Приключения Тома Сойер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блейские сказания. С. Лагерлеф. «Святая ночь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азания о Христе. С. Лагерлеф. «В Назарете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по разделу «Зарубежная литератур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-отчет за год. Книги, рекомендуемые для прочтения лето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841.9pt;mso-wrap-distance-left:9pt;mso-wrap-distance-right:9pt;mso-wrap-distance-top:0pt;mso-wrap-distance-bottom:0pt;margin-top:7.3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237"/>
                        <w:gridCol w:w="1276"/>
                        <w:gridCol w:w="127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учебником по литературному чтению. Система условных обозначений. Содержание учебника. Словарь. Рассматривание иллюстраций и оформление учебн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тописи, былины, жития (7 ч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названием раздела. Прогнозирование содержания раздел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тописи. «И повесил Олег щит свой на вратах Царьград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тописи. «И вспомнил Олег коня своего».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авнительный анализ летописи и стихотворения А. С. Пушки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ылина – жанр устного народного творчества. «Ильины три поездочки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ылина «Ильины три поездочки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Житие Сергия Радонежского» – памятник древнерусской  литературы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по разделу «Летописи, былины, жития»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десный мир классики (16 ч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названием раздела. Прогнозирование содержания раздел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удесный мир классики. </w:t>
                              <w:br/>
                              <w:t>П. Ершов. «Конёк-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бунок» (отрывок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арактеры главных героев в  сказке </w:t>
                              <w:br/>
                              <w:t>П. Ершова «Конёк-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бунок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ходство русских  народных  сказок и  авторской сказки П. П. Ершова «Конёк-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бунок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. Пушкин. </w:t>
                              <w:br/>
                              <w:t>Стихи «Няне», «Туча», «Унылая пора!..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. Пушкин. </w:t>
                              <w:br/>
                              <w:t>«Сказка о мертвой царевне и о семи богатырях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лшебные  сказки: народные и литературные. </w:t>
                              <w:br/>
                              <w:t>А. Пушкин. «Сказка о мертвой царевне и о семи богатырях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. Пушкин. </w:t>
                              <w:br/>
                              <w:t>«Сказка о мертвой царевне и о семи богатырях». Поступки и действия как основное средство изображения персонаж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 Ю. Лермонтов. Олицетворение – прием изображения действительности в стихотворении «Дары Терек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 Ю. Лермонтов. «Ашик-Кериб» (турецкая сказка). Хорошие и плохие поступки людей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художественной выразительности, язык, сравнения в сказке М. Лермонтова «Ашик-Кериб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ы из автобиографической повести Л. Н. Толстого «Детство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. Толстой. «Как мужик убрал камень». Умный и находчивый геро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личие рассказа от сказки. 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авнение характеров главных действующих лиц в рассказе А. П. Чехова «Мальчики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 П. Чехов «Мальчики».Составление план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по разделу «Чудесный мир классики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этическая тетрадь (8 ч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названием раздела. Прогнозирование содержания раздел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оска по родине и красоте родной природы </w:t>
                              <w:br/>
                              <w:t>в лирике Ф. И. Тютчева. «Еще земли печален вид…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 Тютчев.  «Как неожиданно и ярко…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 Фет. Своеобразие ритма и построения строк в стихотворении  «Весенний дождь», «Бабочк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ртины весенней природы и настроение в стихах Е. А. Баратынского «Весна, весна! Как воздух </w:t>
                              <w:br/>
                              <w:t>чист!..»,  «Где сладкий шепот…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ртина сельского быта. </w:t>
                              <w:br/>
                              <w:t>А. Н. Плещеев. «Дети и птичк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любви к Родине в стихотворении И. С. Никитина  «В синем небе плывут над полями…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детства в стихах Н. А. Некрасова «Школьник», «В зимние сумерки нянины сказки…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повторимый красочный образ Родины в стихотворении И. А. Бунина  «Листопад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по разделу «Поэтическая тетрадь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казки русских писателей (12 часов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названием раздела. Прогнозирование содержания раздел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Ф. Одоевский «Городок в табакерке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-38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Ф. Одоевский«Городок в табакерке».Деление текса на части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ание. Его роль в раскрытии характеров главных  героев в сказке В. М. Гаршина «Сказка о жабе и  розе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аз П. П. Бажова «Серебряное копытце». Отражение в сказке реальной жизн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бенности речи героев сказа П. П. Бажова «Серебряное копытце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одные волшебные сказки и сказки литературные. С. Т. Аксаков.  «Аленький цветочек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-44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сонажи сказки, фантастические события, волшебные предметы в сказке С. Т. Аксакова «Аленький цветочек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рьба добра и зла, торжество справедливости в сказке С. Т. Аксакова «Аленький цветочек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по разделу: «Литературные сказки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лу время — потехе час (9 часов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названием раздела. Прогнозирование содержания раздел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рская литературная сказка Е. Л. Шварца «Сказка о потерянном времени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учительный смысл «Сказки о потерянном времени» Е. Л. Шварц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Ю. Драгунский. «Главные реки». Средства создания комического эффект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гозначность слова как средство выразительности и создания комического эффекта в рассказе В. Ю. Драгунского «Что любит Мишк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рское отношение к герою в рассказе В. В. Голявкина «Никакой я горчицы не ел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по разделу «Делу – время,  потехе – час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9"/>
                                <w:sz w:val="24"/>
                                <w:szCs w:val="24"/>
                              </w:rPr>
                              <w:t>Страна детства (7 часов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названием раздела. Прогнозирование содержания раздел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. С. Житков. «Как я ловил человечков». 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хое и хорошее в поступках людей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. С. Житков. «Как я ловил человечков». Взаимоотношения детей и взрослых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 Г. Паустовский. «Корзина с еловыми шишками». Поступки как средство характеристики героев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художественной выразительности(сравнение, олицетворение), используемые в рассказе К. Г. Паустовкого «Корзина с еловыми шишками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 М. Зощенко. «Елка». Комическое в рассказе, средства его создания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по разделу «Страна детств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9"/>
                                <w:sz w:val="24"/>
                                <w:szCs w:val="24"/>
                              </w:rPr>
                              <w:t>Поэтическая тетрадь(5 часов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названием раздела. Прогнозирование содержания раздел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детства в произведениях В. Я. Брюсова «Опять сон», «Детская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ихи о счастливых днях детства. С. А. Есенин. «Бабушкины сказки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природы и Родины в стихах М. И. Цветаевой «Бежит тропинка с бугорка», «Наши царств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по разделу «Поэтическая тетрадь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рода и мы (9 часов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названием раздела. Прогнозирование содержания раздел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. Н. Мамин-Сибиряк «Приемыш».Анализ заголовк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оль рассуждений и диалогов в  рассказе </w:t>
                              <w:br/>
                              <w:t>Д. Н. Мамина-Сибиряка «Приемыш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 И. Куприн. «Барбос и Жулька». Характеристики и портреты животных в рассказе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 И. Куприн.«Барбос и Жулька». Поступок как характеристика героя произведения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 М. Пришвин«Выскочка», Е. Чарушин«Кабан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П. Астафьева «Стрижонок Скрип».Герои рассказ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П. Астафьев «Стрижонок Скрип».Составление пла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по разделу «Природа и мы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этическая тетрадь (4 часа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названием раздела. Прогнозирование содержания раздел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. Л. Пастернак «Золотая осень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А. Клычков «Весна в лесу», Д. Б. Кедрин «Бабье лето»Картины весны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природы и Родины в стихах Н. М. Рубцова «Сентябрь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сказательный смысл произведения С. А. Есенина «Лебедушк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по разделу «Поэтическая тетрадь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дина (8 часов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названием раздела. Прогнозирование содержания раздел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любви к Родине и ее героическому прошлому в стихах И. С. Никитина «Русь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триотическое звучание, выразительность стихотворения С. Д. Дрожжина «Родине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сота и величие природы в стихотворении А. В. Жигулина «О, Родина! В неярком блеске...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войны в произведении Б. А. Слуцкого «Лошади в океане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по разделу «Родин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рана «Фантазия»(6 часов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названием раздела. Прогнозирование содержания раздел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. С. Велтистов. «Приключения Электроник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р Булычев. «Путешествие Алисы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-9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р Булычев. «Путешествие Алисы». Сравнение героев фантастических рассказов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по разделу Страна «Фантазия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рубежная литература (10 часов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названием раздела. Прогнозирование содержания раздел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нтастические события, персонажи в произведении Д. Свифта «Путешествие Гулливер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сонажи сказки Г.-Х. Андерсена «Русалочк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упки, действия как основное средство изображения персонажей в сказке Г.-Х. Андерсена «Русалочк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 Твен «Приключения Тома Сойера» .Особенности повествования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актеристика персонажей в соответствии с авторским замыслом. М. Твен. «Приключения Тома Сойер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блейские сказания. С. Лагерлеф. «Святая ночь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азания о Христе. С. Лагерлеф. «В Назарете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по разделу «Зарубежная литератур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-отчет за год. Книги, рекомендуемые для прочтения летом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134"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692" w:right="513" w:gutter="0" w:header="0" w:top="50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134"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692" w:right="513" w:gutter="0" w:header="0" w:top="50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page12"/>
      <w:bookmarkStart w:id="5" w:name="page12"/>
      <w:bookmarkEnd w:id="5"/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8" w:before="0" w:after="160"/>
        <w:ind w:right="850" w:hanging="0"/>
        <w:rPr/>
      </w:pPr>
      <w:r>
        <w:rPr/>
      </w:r>
      <w:bookmarkStart w:id="6" w:name="page8"/>
      <w:bookmarkStart w:id="7" w:name="page2"/>
      <w:bookmarkStart w:id="8" w:name="page8"/>
      <w:bookmarkStart w:id="9" w:name="page2"/>
      <w:bookmarkEnd w:id="8"/>
      <w:bookmarkEnd w:id="9"/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Constantia">
    <w:charset w:val="cc"/>
    <w:family w:val="roman"/>
    <w:pitch w:val="variable"/>
  </w:font>
  <w:font w:name="Trebuchet MS">
    <w:charset w:val="cc"/>
    <w:family w:val="swiss"/>
    <w:pitch w:val="variable"/>
  </w:font>
  <w:font w:name="Palatino Linotype">
    <w:charset w:val="cc"/>
    <w:family w:val="roman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libri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0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11"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Основной текст Знак"/>
    <w:qFormat/>
    <w:rPr>
      <w:rFonts w:ascii="Calibri" w:hAnsi="Calibri" w:eastAsia="Times New Roman" w:cs="Calibri"/>
    </w:rPr>
  </w:style>
  <w:style w:type="character" w:styleId="12">
    <w:name w:val="Нижний колонтитул Знак1"/>
    <w:qFormat/>
    <w:rPr>
      <w:rFonts w:ascii="Calibri" w:hAnsi="Calibri" w:eastAsia="Calibri" w:cs="Calibri"/>
    </w:rPr>
  </w:style>
  <w:style w:type="character" w:styleId="13">
    <w:name w:val="Верхний колонтитул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Dash041e0431044b0447043d044b0439char1">
    <w:name w:val="dash041e_0431_044b_0447_043d_044b_0439__char1"/>
    <w:basedOn w:val="Style9"/>
    <w:qFormat/>
    <w:rPr/>
  </w:style>
  <w:style w:type="character" w:styleId="Style18">
    <w:name w:val="Текст Знак"/>
    <w:qFormat/>
    <w:rPr>
      <w:rFonts w:ascii="Calibri" w:hAnsi="Calibri" w:eastAsia="Calibri" w:cs="Times New Roman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4">
    <w:name w:val="Font Style84"/>
    <w:qFormat/>
    <w:rPr>
      <w:rFonts w:ascii="Times New Roman" w:hAnsi="Times New Roman" w:cs="Times New Roman"/>
      <w:sz w:val="20"/>
      <w:szCs w:val="20"/>
    </w:rPr>
  </w:style>
  <w:style w:type="character" w:styleId="FontStyle109">
    <w:name w:val="Font Style10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mallCap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94">
    <w:name w:val="Font Style94"/>
    <w:qFormat/>
    <w:rPr>
      <w:rFonts w:ascii="Times New Roman" w:hAnsi="Times New Roman" w:cs="Times New Roman"/>
      <w:sz w:val="16"/>
      <w:szCs w:val="16"/>
    </w:rPr>
  </w:style>
  <w:style w:type="character" w:styleId="FontStyle96">
    <w:name w:val="Font Style96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82">
    <w:name w:val="Font Style82"/>
    <w:qFormat/>
    <w:rPr>
      <w:rFonts w:ascii="Lucida Sans Unicode" w:hAnsi="Lucida Sans Unicode" w:cs="Lucida Sans Unicode"/>
      <w:b/>
      <w:bCs/>
      <w:smallCaps/>
      <w:sz w:val="10"/>
      <w:szCs w:val="10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i/>
      <w:iCs/>
      <w:w w:val="75"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FontStyle80">
    <w:name w:val="Font Style80"/>
    <w:qFormat/>
    <w:rPr>
      <w:rFonts w:ascii="Lucida Sans Unicode" w:hAnsi="Lucida Sans Unicode" w:cs="Lucida Sans Unicode"/>
      <w:b/>
      <w:bCs/>
      <w:smallCaps/>
      <w:spacing w:val="30"/>
      <w:w w:val="150"/>
      <w:sz w:val="8"/>
      <w:szCs w:val="8"/>
    </w:rPr>
  </w:style>
  <w:style w:type="character" w:styleId="FontStyle81">
    <w:name w:val="Font Style81"/>
    <w:qFormat/>
    <w:rPr>
      <w:rFonts w:ascii="Century Gothic" w:hAnsi="Century Gothic" w:cs="Century Gothic"/>
      <w:b/>
      <w:bCs/>
      <w:i/>
      <w:iCs/>
      <w:sz w:val="24"/>
      <w:szCs w:val="24"/>
    </w:rPr>
  </w:style>
  <w:style w:type="character" w:styleId="FontStyle93">
    <w:name w:val="Font Style93"/>
    <w:qFormat/>
    <w:rPr>
      <w:rFonts w:ascii="Lucida Sans Unicode" w:hAnsi="Lucida Sans Unicode" w:cs="Lucida Sans Unicode"/>
      <w:b/>
      <w:bCs/>
      <w:spacing w:val="20"/>
      <w:sz w:val="10"/>
      <w:szCs w:val="10"/>
    </w:rPr>
  </w:style>
  <w:style w:type="character" w:styleId="FontStyle107">
    <w:name w:val="Font Style107"/>
    <w:qFormat/>
    <w:rPr>
      <w:rFonts w:ascii="Lucida Sans Unicode" w:hAnsi="Lucida Sans Unicode" w:cs="Lucida Sans Unicode"/>
      <w:sz w:val="8"/>
      <w:szCs w:val="8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pacing w:val="20"/>
      <w:sz w:val="12"/>
      <w:szCs w:val="12"/>
    </w:rPr>
  </w:style>
  <w:style w:type="character" w:styleId="FontStyle87">
    <w:name w:val="Font Style87"/>
    <w:qFormat/>
    <w:rPr>
      <w:rFonts w:ascii="Times New Roman" w:hAnsi="Times New Roman" w:cs="Times New Roman"/>
      <w:sz w:val="16"/>
      <w:szCs w:val="16"/>
    </w:rPr>
  </w:style>
  <w:style w:type="character" w:styleId="FontStyle88">
    <w:name w:val="Font Style88"/>
    <w:qFormat/>
    <w:rPr>
      <w:rFonts w:ascii="Times New Roman" w:hAnsi="Times New Roman" w:cs="Times New Roman"/>
      <w:sz w:val="20"/>
      <w:szCs w:val="20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spacing w:val="30"/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91">
    <w:name w:val="Font Style91"/>
    <w:qFormat/>
    <w:rPr>
      <w:rFonts w:ascii="Arial Narrow" w:hAnsi="Arial Narrow" w:cs="Arial Narrow"/>
      <w:b/>
      <w:bCs/>
      <w:smallCaps/>
      <w:spacing w:val="-10"/>
      <w:sz w:val="14"/>
      <w:szCs w:val="14"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97">
    <w:name w:val="Font Style97"/>
    <w:qFormat/>
    <w:rPr>
      <w:rFonts w:ascii="Times New Roman" w:hAnsi="Times New Roman" w:cs="Times New Roman"/>
      <w:sz w:val="16"/>
      <w:szCs w:val="16"/>
    </w:rPr>
  </w:style>
  <w:style w:type="character" w:styleId="FontStyle103">
    <w:name w:val="Font Style103"/>
    <w:qFormat/>
    <w:rPr>
      <w:rFonts w:ascii="Cambria" w:hAnsi="Cambria" w:cs="Cambria"/>
      <w:sz w:val="12"/>
      <w:szCs w:val="12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smallCaps/>
      <w:spacing w:val="20"/>
      <w:sz w:val="10"/>
      <w:szCs w:val="10"/>
    </w:rPr>
  </w:style>
  <w:style w:type="character" w:styleId="FontStyle105">
    <w:name w:val="Font Style105"/>
    <w:qFormat/>
    <w:rPr>
      <w:rFonts w:ascii="Lucida Sans Unicode" w:hAnsi="Lucida Sans Unicode" w:cs="Lucida Sans Unicode"/>
      <w:b/>
      <w:bCs/>
      <w:spacing w:val="10"/>
      <w:sz w:val="12"/>
      <w:szCs w:val="12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13">
    <w:name w:val="Font Style113"/>
    <w:qFormat/>
    <w:rPr>
      <w:rFonts w:ascii="Lucida Sans Unicode" w:hAnsi="Lucida Sans Unicode" w:cs="Lucida Sans Unicode"/>
      <w:b/>
      <w:bCs/>
      <w:spacing w:val="-1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7">
    <w:name w:val="Font Style117"/>
    <w:qFormat/>
    <w:rPr>
      <w:rFonts w:ascii="Times New Roman" w:hAnsi="Times New Roman" w:cs="Times New Roman"/>
      <w:i/>
      <w:iCs/>
      <w:spacing w:val="90"/>
      <w:sz w:val="30"/>
      <w:szCs w:val="30"/>
    </w:rPr>
  </w:style>
  <w:style w:type="character" w:styleId="FontStyle118">
    <w:name w:val="Font Style118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6"/>
      <w:szCs w:val="16"/>
    </w:rPr>
  </w:style>
  <w:style w:type="character" w:styleId="FontStyle43">
    <w:name w:val="Font Style43"/>
    <w:qFormat/>
    <w:rPr>
      <w:rFonts w:ascii="Constantia" w:hAnsi="Constantia" w:cs="Constantia"/>
      <w:spacing w:val="-10"/>
      <w:sz w:val="20"/>
      <w:szCs w:val="20"/>
    </w:rPr>
  </w:style>
  <w:style w:type="character" w:styleId="FontStyle45">
    <w:name w:val="Font Style45"/>
    <w:qFormat/>
    <w:rPr>
      <w:rFonts w:ascii="Trebuchet MS" w:hAnsi="Trebuchet MS" w:cs="Trebuchet MS"/>
      <w:b/>
      <w:bCs/>
      <w:i/>
      <w:i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12"/>
      <w:szCs w:val="1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51">
    <w:name w:val="Font Style51"/>
    <w:qFormat/>
    <w:rPr>
      <w:rFonts w:ascii="Century Gothic" w:hAnsi="Century Gothic" w:cs="Century Gothic"/>
      <w:sz w:val="12"/>
      <w:szCs w:val="12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55">
    <w:name w:val="Font Style55"/>
    <w:qFormat/>
    <w:rPr>
      <w:rFonts w:ascii="Trebuchet MS" w:hAnsi="Trebuchet MS" w:cs="Trebuchet MS"/>
      <w:b/>
      <w:bCs/>
      <w:spacing w:val="30"/>
      <w:sz w:val="12"/>
      <w:szCs w:val="12"/>
    </w:rPr>
  </w:style>
  <w:style w:type="character" w:styleId="FontStyle56">
    <w:name w:val="Font Style56"/>
    <w:qFormat/>
    <w:rPr>
      <w:rFonts w:ascii="Palatino Linotype" w:hAnsi="Palatino Linotype" w:cs="Palatino Linotype"/>
      <w:b/>
      <w:bCs/>
      <w:sz w:val="8"/>
      <w:szCs w:val="8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4">
    <w:name w:val="Font Style44"/>
    <w:qFormat/>
    <w:rPr>
      <w:rFonts w:ascii="Candara" w:hAnsi="Candara" w:cs="Candara"/>
      <w:b/>
      <w:bCs/>
      <w:i/>
      <w:iCs/>
      <w:sz w:val="16"/>
      <w:szCs w:val="16"/>
    </w:rPr>
  </w:style>
  <w:style w:type="character" w:styleId="125">
    <w:name w:val="Стиль курсив По ширине Первая строка:  125 см Знак"/>
    <w:qFormat/>
    <w:rPr>
      <w:rFonts w:ascii="Times New Roman" w:hAnsi="Times New Roman" w:eastAsia="Times New Roman" w:cs="Times New Roman"/>
      <w:i/>
      <w:iCs/>
      <w:sz w:val="24"/>
      <w:szCs w:val="20"/>
      <w:lang w:val="en-US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50"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sz w:val="8"/>
      <w:szCs w:val="8"/>
    </w:rPr>
  </w:style>
  <w:style w:type="character" w:styleId="FontStyle21">
    <w:name w:val="Font Style21"/>
    <w:qFormat/>
    <w:rPr>
      <w:rFonts w:ascii="Sylfaen" w:hAnsi="Sylfaen" w:cs="Sylfaen"/>
      <w:i/>
      <w:iCs/>
      <w:spacing w:val="5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Times New Roman"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Times New Roman"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360" w:before="0" w:after="0"/>
      <w:ind w:firstLine="709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360" w:before="0" w:after="0"/>
      <w:ind w:firstLine="709"/>
    </w:pPr>
    <w:rPr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Times New Roman" w:cs="Calibri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567" w:hanging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30" w:after="30"/>
    </w:pPr>
    <w:rPr>
      <w:sz w:val="20"/>
      <w:szCs w:val="20"/>
      <w:lang w:val="en-U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81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1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4" w:before="0" w:after="0"/>
      <w:ind w:firstLine="353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34" w:before="0" w:after="0"/>
      <w:ind w:firstLine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59" w:before="0" w:after="0"/>
      <w:ind w:firstLine="194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 w:before="0" w:after="0"/>
      <w:ind w:hanging="86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dzag120">
    <w:name w:val="podzag_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3" w:before="0" w:after="0"/>
      <w:ind w:firstLine="283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2" w:before="0" w:after="0"/>
      <w:ind w:firstLine="3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51">
    <w:name w:val="Стиль курсив По ширине Первая строка:  125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08:00Z</dcterms:created>
  <dc:creator>11</dc:creator>
  <dc:description/>
  <cp:keywords/>
  <dc:language>en-US</dc:language>
  <cp:lastModifiedBy>Home</cp:lastModifiedBy>
  <dcterms:modified xsi:type="dcterms:W3CDTF">2016-07-14T19:32:00Z</dcterms:modified>
  <cp:revision>38</cp:revision>
  <dc:subject/>
  <dc:title/>
</cp:coreProperties>
</file>