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992"/>
        <w:gridCol w:w="851"/>
        <w:gridCol w:w="851"/>
      </w:tblGrid>
      <w:tr>
        <w:trPr>
          <w:trHeight w:val="828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Тематическое планирование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(2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движная игра «Го</w:t>
              <w:softHyphen/>
              <w:t>релки»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Мыше</w:t>
              <w:softHyphen/>
              <w:t>ловка»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броски мяча в па</w:t>
              <w:softHyphen/>
              <w:t>рах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калейд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Осада города». Урок-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ая работа с мячом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- викто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крощения мяча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калейд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Ночная охота»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закры</w:t>
              <w:softHyphen/>
              <w:t>вай — уп</w:t>
              <w:softHyphen/>
              <w:t>ражнение начинай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-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калейд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лочка- защитница»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 для зала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- викто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  <w:softHyphen/>
              <w:t>ная по</w:t>
              <w:softHyphen/>
              <w:t>движная «Хво</w:t>
              <w:softHyphen/>
              <w:t>стики»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движная игра «Го</w:t>
              <w:softHyphen/>
              <w:t>релки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  <w:softHyphen/>
              <w:t>ные по</w:t>
              <w:softHyphen/>
              <w:t>движные игр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 с мячом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.</w:t>
            </w:r>
            <w:r>
              <w:rPr>
                <w:rFonts w:cs="Times New Roman" w:ascii="Times New Roman" w:hAnsi="Times New Roman"/>
                <w:szCs w:val="24"/>
              </w:rPr>
              <w:t xml:space="preserve"> Урок –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калейд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мар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мар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.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ый мар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 Организационно-методические у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гкая атлетика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е бега на 30 м с высокого ст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челночного бега 3 х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знаний по физической культуре(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</w:t>
              <w:softHyphen/>
              <w:t>вение фи</w:t>
              <w:softHyphen/>
              <w:t>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(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</w:t>
              <w:softHyphen/>
              <w:t>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</w:t>
              <w:softHyphen/>
              <w:t>ская куль</w:t>
              <w:softHyphen/>
              <w:t>ту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 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(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(5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(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под</w:t>
              <w:softHyphen/>
              <w:t>тягивания на низкой переклади</w:t>
              <w:softHyphen/>
              <w:t>не из виса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ное сопрово</w:t>
              <w:softHyphen/>
              <w:t>ждение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ное сопрово</w:t>
              <w:softHyphen/>
              <w:t>ждение как эле</w:t>
              <w:softHyphen/>
              <w:t>мент раз</w:t>
              <w:softHyphen/>
              <w:t>вития ко</w:t>
              <w:softHyphen/>
              <w:t>ординаци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(1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</w:t>
              <w:softHyphen/>
              <w:t>ности пе</w:t>
              <w:softHyphen/>
              <w:t>ре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</w:t>
              <w:softHyphen/>
              <w:t>нения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</w:t>
              <w:softHyphen/>
              <w:t>ках, «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«мост» — совершен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на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с дальних ди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очно в ц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(7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углом и вис согнувшись на гимнастических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прогнувшись на гимнастических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зад и вперед на гимнастических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— учимся им управля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ая подготовка(1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требования на уроках, посвященных лыжной подготовке. Ступающий шаг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спуск под уклон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спуск под уклон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на лыжах «змей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 акробатики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за 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. (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 с прямого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</w:t>
              <w:softHyphen/>
              <w:t>го мяча от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(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под</w:t>
              <w:softHyphen/>
              <w:t>тягивания на низкой перекла</w:t>
              <w:softHyphen/>
              <w:t>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за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сложнённой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(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*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ешочка на даль</w:t>
              <w:softHyphen/>
              <w:t>ность. Подвижная игра «Вышибалы через сет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</w:t>
              <w:softHyphen/>
              <w:t>ные игры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 Точность бросков мяча через волейбольную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2 класс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9"/>
        <w:gridCol w:w="1138"/>
        <w:gridCol w:w="995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</w:t>
              <w:softHyphen/>
              <w:t>го б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 xml:space="preserve">рование челночного бега 3 х 10 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ешочка на даль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  <w:t>нения на коор</w:t>
              <w:softHyphen/>
              <w:t>динацию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</w:t>
              <w:softHyphen/>
              <w:t>ские ка</w:t>
              <w:softHyphen/>
              <w:t>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из поло</w:t>
              <w:softHyphen/>
              <w:t>жения лежа за 30 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со</w:t>
              <w:softHyphen/>
              <w:t>гнувш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виса на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Кот и мыш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д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броски малого мяча в па</w:t>
              <w:softHyphen/>
              <w:t>р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Осада горо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 сокра</w:t>
              <w:softHyphen/>
              <w:t>щений, способы ее измере</w:t>
              <w:softHyphen/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трех ша</w:t>
              <w:softHyphen/>
              <w:t>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разб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</w:t>
              <w:softHyphen/>
              <w:t>ненные варианты выпол</w:t>
              <w:softHyphen/>
              <w:t>нения кувырка впере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</w:t>
              <w:softHyphen/>
              <w:t>ках, мо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и перелезание по гимна</w:t>
              <w:softHyphen/>
              <w:t>стической стен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</w:t>
              <w:softHyphen/>
              <w:t>ные виды перелез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 одной и двумя ногами на пере</w:t>
              <w:softHyphen/>
              <w:t>клади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движе</w:t>
              <w:softHyphen/>
              <w:t>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</w:t>
              <w:softHyphen/>
              <w:t>гнувшись, вис про</w:t>
              <w:softHyphen/>
              <w:t>гнувшись на гимна</w:t>
              <w:softHyphen/>
              <w:t>стических кольц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</w:t>
              <w:softHyphen/>
              <w:t>рот назад и вперед на гимна</w:t>
              <w:softHyphen/>
              <w:t>стических кольц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ация на гимна</w:t>
              <w:softHyphen/>
              <w:t>стических кольц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и 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без пал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лыжах без пал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пал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</w:t>
              <w:softHyphen/>
              <w:t>жение падением на лыжах с пал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</w:t>
              <w:softHyphen/>
              <w:t>ждение дистан</w:t>
              <w:softHyphen/>
              <w:t>ции 1 км на лыж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лыжах с палками и обг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полуелочкой» и спуск на лыж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на лыжах змей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</w:t>
              <w:softHyphen/>
              <w:t>ждение дистан</w:t>
              <w:softHyphen/>
              <w:t>ции 1,5 км на лыж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лыж</w:t>
              <w:softHyphen/>
              <w:t>ной под</w:t>
              <w:softHyphen/>
              <w:t>гот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Белочка- защитни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</w:t>
              <w:softHyphen/>
              <w:t>ление по</w:t>
              <w:softHyphen/>
              <w:t>лосы пре</w:t>
              <w:softHyphen/>
              <w:t>пят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ая полоса препят</w:t>
              <w:softHyphen/>
              <w:t>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на резуль</w:t>
              <w:softHyphen/>
              <w:t>т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е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прыж</w:t>
              <w:softHyphen/>
              <w:t>кам в вы</w:t>
              <w:softHyphen/>
              <w:t>со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</w:t>
              <w:softHyphen/>
              <w:t>р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</w:t>
              <w:softHyphen/>
              <w:t>больное кольцо способом «сниз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</w:t>
              <w:softHyphen/>
              <w:t>больное кольцо способом «сверх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 броски в баскет</w:t>
              <w:softHyphen/>
              <w:t>больное кольц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 и по</w:t>
              <w:softHyphen/>
              <w:t>движные игры с мя</w:t>
              <w:softHyphen/>
              <w:t>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>комство с мячами- хоп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ячах- хоп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</w:t>
              <w:softHyphen/>
              <w:t>больную сет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</w:t>
              <w:softHyphen/>
              <w:t>больную сетку на точ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</w:t>
              <w:softHyphen/>
              <w:t>больную сетку с дальних дистан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Вышиба</w:t>
              <w:softHyphen/>
              <w:t>лы через сетк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брос</w:t>
              <w:softHyphen/>
              <w:t>кам мяча через во</w:t>
              <w:softHyphen/>
              <w:t>лейболь</w:t>
              <w:softHyphen/>
              <w:t>ную сет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</w:t>
              <w:softHyphen/>
              <w:t>го мяча от груди и спосо</w:t>
              <w:softHyphen/>
              <w:t>бом «сни</w:t>
              <w:softHyphen/>
              <w:t>з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из-за головы на даль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виса на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 лежа со</w:t>
              <w:softHyphen/>
              <w:t>гнувш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из поло</w:t>
              <w:softHyphen/>
              <w:t>жения лежа за 30 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на точ</w:t>
              <w:softHyphen/>
              <w:t>ность (разные предме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 для з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</w:t>
              <w:softHyphen/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ешочка (мяча) на даль</w:t>
              <w:softHyphen/>
              <w:t>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Хвости</w:t>
              <w:softHyphen/>
              <w:t>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Воро</w:t>
              <w:softHyphen/>
              <w:t>бьи - во</w:t>
              <w:softHyphen/>
              <w:t>рон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на 1000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 с мя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Тематическое планирование 3 класс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76"/>
        <w:gridCol w:w="142"/>
        <w:gridCol w:w="850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 методические требо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метания мешочка (мяча) на да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 и его значение для спор</w:t>
              <w:softHyphen/>
              <w:t>тивных игр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</w:t>
              <w:softHyphen/>
              <w:t>ная игра 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 на резуль</w:t>
              <w:softHyphen/>
              <w:t>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 по прыж</w:t>
              <w:softHyphen/>
              <w:t>кам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 по спор</w:t>
              <w:softHyphen/>
              <w:t>тивной игре «Фут</w:t>
              <w:softHyphen/>
              <w:t>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под</w:t>
              <w:softHyphen/>
              <w:t>тягивания на низкой переклади</w:t>
              <w:softHyphen/>
              <w:t>не из виса лежа со</w:t>
              <w:softHyphen/>
              <w:t>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е</w:t>
              <w:softHyphen/>
              <w:t>ре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</w:t>
              <w:softHyphen/>
              <w:t>н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</w:t>
              <w:softHyphen/>
              <w:t>ные уп</w:t>
              <w:softHyphen/>
              <w:t>ражнения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футбольных упражнений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выполне</w:t>
              <w:softHyphen/>
              <w:t>ния кувыр</w:t>
              <w:softHyphen/>
              <w:t>ка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на г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на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 завесом одной и двумя но</w:t>
              <w:softHyphen/>
              <w:t>гами на пе</w:t>
              <w:softHyphen/>
              <w:t>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ье и перелезание по гимна</w:t>
              <w:softHyphen/>
              <w:t>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ска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ье по канату в три прие</w:t>
              <w:softHyphen/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и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ье по наклон</w:t>
              <w:softHyphen/>
              <w:t>ной гимна</w:t>
              <w:softHyphen/>
              <w:t>стической скам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лыжными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лыжными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</w:t>
              <w:softHyphen/>
              <w:t>менный двухшажный ход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вре</w:t>
              <w:softHyphen/>
              <w:t>менный двухшажный ход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полуелочкой» и «елоч</w:t>
              <w:softHyphen/>
              <w:t>кой», спуск под уклон в основной стойке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 и торможение «плугом»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</w:t>
              <w:softHyphen/>
              <w:t>жение и с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ыжах «зм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</w:t>
              <w:softHyphen/>
              <w:t>жение и с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ыжах «зме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на лы</w:t>
              <w:softHyphen/>
              <w:t>жах «Нака</w:t>
              <w:softHyphen/>
              <w:t>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клона в низ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</w:t>
              <w:softHyphen/>
              <w:t>ние дистан</w:t>
              <w:softHyphen/>
              <w:t>ции 1,5 км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ят</w:t>
              <w:softHyphen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 прямого разбега на резуль</w:t>
              <w:softHyphen/>
              <w:t>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пиной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мячах- х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одвиж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пор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ио</w:t>
              <w:softHyphen/>
              <w:t>нер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 как 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олей</w:t>
              <w:softHyphen/>
              <w:t>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набивно</w:t>
              <w:softHyphen/>
              <w:t>го мяча способами «от груди» и «сниз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набивного мяча пра</w:t>
              <w:softHyphen/>
              <w:t>вой и лев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под</w:t>
              <w:softHyphen/>
              <w:t>тягивания на низ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</w:t>
              <w:softHyphen/>
              <w:t>не из виса лежа со</w:t>
              <w:softHyphen/>
              <w:t>гнувш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аскетбо</w:t>
              <w:softHyphen/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BE4D5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BE4D5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BE4D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E4D5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</w:t>
              <w:softHyphen/>
              <w:t>ная игра «Баскет</w:t>
              <w:softHyphen/>
              <w:t>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</w:t>
              <w:softHyphen/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Ю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</w:t>
              <w:softHyphen/>
              <w:t>ная игра «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Флаг на башн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</w:t>
              <w:softHyphen/>
              <w:t>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Тематическое планирование 4 класс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22"/>
        <w:gridCol w:w="846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требо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са в фут</w:t>
              <w:softHyphen/>
              <w:t>б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ая игра «Футбо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фут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</w:t>
              <w:softHyphen/>
              <w:t>р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</w:t>
              <w:softHyphen/>
              <w:t>р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</w:t>
              <w:softHyphen/>
              <w:t>рах у сте</w:t>
              <w:softHyphen/>
              <w:t>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Осада гор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два прие</w:t>
              <w:softHyphen/>
              <w:t>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их кольц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на гимнастичских кольц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</w:t>
              <w:softHyphen/>
              <w:t>ждение дистан</w:t>
              <w:softHyphen/>
              <w:t>ции  2 км на лыж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</w:t>
              <w:softHyphen/>
              <w:t>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</w:t>
              <w:softHyphen/>
              <w:t>мину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>комство с опорным прыж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</w:t>
              <w:softHyphen/>
              <w:t>больные упражне</w:t>
              <w:softHyphen/>
              <w:t>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- вой и ле</w:t>
              <w:softHyphen/>
              <w:t>вой ру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наклона из положе</w:t>
              <w:softHyphen/>
              <w:t>ния сто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под</w:t>
              <w:softHyphen/>
              <w:t>тягиваний и отжима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</w:t>
              <w:softHyphen/>
              <w:t>больные     упражне</w:t>
              <w:softHyphen/>
              <w:t>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ая игра «Баскет</w:t>
              <w:softHyphen/>
              <w:t>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</w:t>
              <w:softHyphen/>
              <w:t>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ая игра «Футбо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2:00Z</dcterms:created>
  <dc:creator>Titan</dc:creator>
  <dc:description/>
  <dc:language>en-US</dc:language>
  <cp:lastModifiedBy>12</cp:lastModifiedBy>
  <cp:lastPrinted>2016-09-23T14:12:00Z</cp:lastPrinted>
  <dcterms:modified xsi:type="dcterms:W3CDTF">2017-02-21T12:02:00Z</dcterms:modified>
  <cp:revision>2</cp:revision>
  <dc:subject/>
  <dc:title/>
</cp:coreProperties>
</file>