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ение грамо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275"/>
        <w:gridCol w:w="1275"/>
      </w:tblGrid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пропис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— первая учебная тетрад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строка. Верхняя и нижняя линии рабочей стро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элементов по образц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валов и полуовал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бордюр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линных прямых наклонных лин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клонной длинной и короткой линий с закруглением вниз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верху. Письмо длинной наклонной линии с закруглением вниз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валов больших и маленьких. Письмо коротких наклонных ли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их и длинных наклонных линий с закруглением влево и вправ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клонных линий с петлёй вверху и вниз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гласных бу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А,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О, 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У, 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пери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строчных  и заглавных букв Н, С, К,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Н,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С,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С, строчная буква с. Закреп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 буква 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 буква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исьмо слов,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строчных и заглавных букв  Л, Р,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букв. Письмо слов,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 буква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в, В. Закреп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строчных и заглавных букв  Е, П,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 буква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П, п. Закреп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М, м. Закреп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строчных и заглавных букв  З,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 буква 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З, з. Закреп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Б, б. Закреп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Б, б. Письмо слов,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строчных и заглавных букв  Д, 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Д, д. Закреп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Д, д. Письмо слов,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Я, я. Закреп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Я, я. Письмо слов,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строчных и заглавных букв  Г, Ч, 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Г, г. Закреп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а, ч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знак - показатель мяг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знак. Закреп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строчных и заглавных букв  Ш, Ж. Правила русск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 буква 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 буква 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Ж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жи, ши. Письмо слов с изученными букв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строчных и заглавных букв  Ё, Й, 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ё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ё - показатель мягкости соглас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Ё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 буква 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 буква 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Х, х. Закреп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, слогов. Письмо элементов изученных бу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строчных и заглавных букв  Ю, Ц, 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 буква 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Ю, ю. Закреп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ами Ц, 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 буква 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строчных  и заглавных букв Щ, Ф, ъ, 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щу, щ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ы 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8 (с. 32).Строчные буквы ь, ъ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слов по их знач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твечающие на вопросы «кто?»,«что?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твечающие на вопросы «кто?», «что?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твечающие на вопросы «что делать?", «что сделат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твечающие на вопросы «что делать?", «что сделат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твечающие на вопросы какой?, какая?,  какое?, какие?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твечающие на вопросы какой?, какая?,  какое?, какие?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орфограмм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рн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ЖИ-Ш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ЧА-Щ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ЧУ-Щ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ЧК,  ЧН, Щ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  буква  в  сло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 слов  на сло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 порядок 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истематический кур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098"/>
        <w:gridCol w:w="1241"/>
        <w:gridCol w:w="1242"/>
      </w:tblGrid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Название темы.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оличество часов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Наша речь (2 ч.)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Знакомство с учебником «Русский язык».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ша речь. Её значение в жизни людей 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Язык и речь. Устная и письменная ре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кст, предложение, диалог (3 ч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Текст и предложение (общее представление).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мысловая связь предложений в текст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вязь слов в предложении. Оформление предложений в письменной реч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иало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лова, слова, слова… (4 ч.)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лово как единица языка и речи. Роль слов в реч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лова-названия предметов, признаков, действий,  предметов и явлений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лова- названия предметов,   отвечающие на вопрос что? и кто?  Вежливые сл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днозначные и многозначные слова. Слова, близкие и противоположные по значению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лово и слог. Ударение ( 6 ч)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логообразующая роль гласных.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еление слов на слог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лово и сло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еренос слов.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авило переноса слов с одной строки на другу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авила переноса  части слова с одной строки на другую.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пражнение в переносе слов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дарение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дарные и безударные слог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дарение.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логообразующая роль удар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вуки и буквы –(34 час)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Звуки и буквы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вуки и буквы. Условные обозначения звук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лфавит, или азбука. Значение алфави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Алфавит.  Алфавитный порядок слов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ласные звук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ласные звуки и буквы, обозначающие гласные звуки. Буквы е, ё, ю, я и их функции в слов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лова с буквой э .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лова с буквой э , которые пришли  в наш язык из других языков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дарные и безударные гласные звук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означение гласных звуков буквами в ударных и безударных слогах   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обенности проверочного и проверяемого  сл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означение гласных звуков буквами в ударных и безударных слогах. 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означение гласных звуков буквами в безударных слогах двусложных слов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блюдение над словами, в которых написание буквы, обозначающей безударный гласный звук, проверить нельзя. Проверочная рабо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гласные звуки и буквы, обозначающие согласные зву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двоенные согласные. Перенос слов с удвоенными согласными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уквы й  и  и . Звук  [й’ ] и  звук [и ] .Перенос слов с буквой й 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ёрдые и мягкие согласные зву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арные твёрдые и мягкие согласные звуки и их обозначение на письме буквами е, ё, ю, я, и, ь. Непарные по твёрдости-мягкости согласные зву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ёрдые и мягкие согласные звуки и их обозначение на письме буквами е, ё, ю, я, и, 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ягкий знак как показатель мягкости согласного звука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означение мягкости согласного звука на конце слова и в середине слова буквой ь «мягкий знак». Перенос слов с мягким зна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авописание слов с мягким знаком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7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собенности  глухих и звонких согласных звуков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арные звонкие и глухие согласные звуки. Непарные  по глухости-звонкости согласные звук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аблюдение над обозначением парных по глухости-звонкости согласных звуков буквами на конце слов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0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означение буквой парного по глухости-звонкости согласного звука на конце слов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авописание слов с парным по глухости-звонкости согласным звуком на конце слов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Шипящие согласные звуки. Непарные твёрдые и непарные мягкие шипящие звуки.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ект «Скороговорк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лова с буквосочетаниями чк, чт, чн. 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Буквосочетания жи-ши, ча-ща, чу-щу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авописание слов с буквосочетаниями  жи-ши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авописание слов с буквосочетаниями   ча-ща, чу-щу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7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Заглавная букв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главная буква в именах, отчествах, фамилиях людей, в географических названия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главная буква  в кличках живот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0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вторение. Проект: «Сказочная страничка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 по русскому языку во 2 класс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275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ша речь (3 ч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учебником. Язык и речь, их значение в жизни люд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речевой деятельности человека.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 устная, письменная, внутренняя (речь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бя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алог и моно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ь диалогическая и монологическая. 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 (4 ч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ки текста: целостность, связность, законченност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. Тема и главная мысль текста.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текста. Построение текста: вступление, основная ча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рисунку, данному началу и опорным слов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е (12 ч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 как единица речи, связь слов в предложении.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и препинания конца предложения (точка, вопросительный, восклицательный знаки).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над значением предложений, различных по цели высказывания (без терминолог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редложения.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 (основа). Второстепенные члены предложения (без деления на вид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лежащее и сказуемое — главные члены предложения.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лежащее и сказуемое — главные члены предложения.  Алгоритм выделения в предложении подлежащего и сказуемого.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ённые и нераспространённые предложения.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трольный диктант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вторение пройдённого в 1 класс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составление рассказа по репродукции картины И. С. Остроухова  «Золотая осен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«Текст», «Предложение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, слова, слова... (18 ч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о и его значени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лова как единства звучания и знач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как общее название многих однородных предметов. Работа с толковым и орфографическим словарями.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мое и    переносное значения слов. Наблюдение над переносным  значением сл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онимы. Работа со словарём синонимов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онимы.  Работа со словарём антонимов.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ложение текста, воспринятого зрительно по данным  к нему вопросам.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Расширение представлений о предметах и явлениях окружающего мира через лексику слов. Обобщение по теме.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ственные (однокоренные) слова.  Выделение корня в однокоренных словах.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ень слова (первое представление). Работа со словарём однокоренных слов.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однокоренных слов  и синонимов, родственных слов   и слов с омонимичными корням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образное написание корня в однокоренных слова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 как минимальная произносительная еди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гообразующая роль гласных звуков. Ударение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ующая  функция ударения. Разноместность и подвижность русского ударения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ношение звуков и сочетаний звуков в соответствии с нормами современного русского  языка.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орфоэпическим словарём.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нос слов. Правила переноса.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теме «Слово и его значе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серии   сюжетных рисунков, вопросам и опорным слов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и и буквы  (59 ч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вуки и букв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ие. Звуки и их обозначение буквами на письме.  Условные звуковые обозначения слов.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. Использование алфавита при работе со слова</w:t>
              <w:softHyphen/>
              <w:t>р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составление рас</w:t>
              <w:softHyphen/>
              <w:t>сказа по репродукции картины З. Е.Серебряковой «за обе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 2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отребление   прописной   (заглавной)     буквы.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сные зву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буквы и их признаки. Буквы е, ё, ю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функции в слове: Сведения об источниках пополнения словарного запаса русского язы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очная работа «Проверь себ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 слов с безударным гласным звуком в корне (15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шение ударного и безударного гласного звука в корне слова и его обозначение на письм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веряемых и проверочных слов (для правила обозначения буквой безударного гласного звука в корне слов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написания буквы, обознача</w:t>
              <w:softHyphen/>
              <w:t>ющей безударный гласный звук в корне слова (изменение формы слова и подбор однокоренных слов с ударным гласны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гласных в кор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езударными глас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езударными глас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авописании слов с безударными гласными, проверяемыми ударением. Восстановление деформированного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езударными гласными, не проверяемыми удар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, не проверяемыми ударение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роверяемых и не проверяемых ударением гласных в корне с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б орфограм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 диктант № 3 по теме «Правописание  слов с безударным гласным звуком в корн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Составление текста из предложений с нарушен</w:t>
              <w:softHyphen/>
              <w:t xml:space="preserve">ным порядком повествования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составление сочи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продукции картины С. А. Тутунова «Зима при</w:t>
              <w:softHyphen/>
              <w:t xml:space="preserve">шла. Детст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  звуки  их признаки. Смыслоразличительная роль согласных зв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ый звук [и'] и буква «и краткое»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с удвоенными согласны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шение и написание слов с удвоенными согласным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составление рас</w:t>
              <w:softHyphen/>
              <w:t>сказа по репродукции картины А. С. Степанова «Лоси»  и опорным слова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е и мягкие согласные звуки и буквы для их обознач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  мягкости   согласных   звуков   на письме буквами и, е, ё, ю, 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зн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ь) Правописание мягкого знака на конце и в сере</w:t>
              <w:softHyphen/>
              <w:t xml:space="preserve">дине слова перед другими согласны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мягким знаком на конце и в середине перед согласны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 коллективно составленному пла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 буквосочетаний с шипящими звуками (8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к, ч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щн, н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фоэпические   нормы   произношения   слов с сочетания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[ш]то, наро[ш]но)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к, ч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щн, н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к, ч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щн, н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  «Рифма»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осочетания жи—ш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щ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—щ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буквосочетаний жи—ши,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щ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—щ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буквосочетаний жи—ши,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щ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—щ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 диктант № 4 за 2 четверть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буквосочетаний с шипящими звукам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диктан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предложением и текстом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списывани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онкие и глухие согласные звук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кие и глухие согласные звуки (парные и не</w:t>
              <w:softHyphen/>
              <w:t>парные) и их обозначение букв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парным по глухости - звонкости согласным на конце слова и перед согласны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4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шение парного по глухости-звонко</w:t>
              <w:softHyphen/>
              <w:t>сти согласного звука на конце слова и в корне перед согласным и его обозначение буквой на пись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веряемых и проверочных слов 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 и перед согласны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парных согласных на конце слова или перед согласным в кор</w:t>
              <w:softHyphen/>
              <w:t>не (кроме сонорного): изменение формы слова, подбор однокоренного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парным согласным в корн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парным согласным в корн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парным согласным в корн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парным согласным в корне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 по вопрос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лов с изученными орфограммами. Работа над ошиб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гласных и согласных в корне однокоренных слов и форм одного и того ж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общение знаний об изученных правилах пись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 гласных  и  согласных  в  корне сл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нтрольный  диктант № 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 теме «Правописание слов с парными согласным на конце слова и перед согласны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ставление (устно) текста по рисунку и вопрос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ительный мягкий знак (ь) (4 ч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над произношением слов с разде</w:t>
              <w:softHyphen/>
              <w:t>лительным мягким знак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на письме разделительного мяг</w:t>
              <w:softHyphen/>
              <w:t>кого зна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ношение звукового и буквенного состава в словах типа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друзья, ручь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 написания  разделительного  мягкого знака в сло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диктант № 6 по теме «Правописание слов с мягким знак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Обобщение знаний об изученных правилах письма. «Проверь себ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речи (58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частях реч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граф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 существительное (17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представлений о предметах и явле</w:t>
              <w:softHyphen/>
              <w:t xml:space="preserve">ниях окружающего мира через ознакомление с именами существительны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имени существительном как част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как часть речи: значе</w:t>
              <w:softHyphen/>
              <w:t>ние и употребление в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ушевлённые и неодушевлённые имена су</w:t>
              <w:softHyphen/>
              <w:t xml:space="preserve">ществительные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ушевлённые и неодушевлённые имена су</w:t>
              <w:softHyphen/>
              <w:t xml:space="preserve">ществительные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личении одушевленных и неодушевленных имен существ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личении имен существительных. Составление письменных ответов на вопросы к текс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и нарицательные имена суще</w:t>
              <w:softHyphen/>
              <w:t>ствительные Заглавная буква в именах собствен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в именах, отчествах, фамилиях люд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стного рассказа по репродукции В. М. Васнецова «Богатыри» (под руководством учител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 (географических назва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ый диктант № 7 по теме «Правописание имен собствен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ён существительных. Изменение существительных по числам. Имена существительные,    употребляющиеся    только в одном числ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(ножницы, молоко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знавании имен существительных, употребленных в единственном и во множественном числ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мени существительном. Первоначальные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зборе имени существительного как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обное изложение повествовательного текста по данным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языковым анализом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, допущенными в изложени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писы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деформированных предложений и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ый диктант № 8  по теме « Имя существительно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знаний об имени существительном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проверочная работа по теме «Имя существительно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гол (12 ч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 как  часть   реч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 его употреб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чи (общее представле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знавании глаголов. Роль глаголов в реч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личении глаголов. Восстановление деформированного тек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 по данным вопрос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глагола. Изменение глагола по числа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употребле</w:t>
              <w:softHyphen/>
              <w:t xml:space="preserve">ние глаго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одеть и надеть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частицы не с глагол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знаний о глагол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 № 9 по теме «Глагол» за 3 четвер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Восстановление текста с нару</w:t>
              <w:softHyphen/>
              <w:t>шенным порядком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повествование и роль в нём глаго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 прилагательное (13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 прилагательное как часть речи: значение и употребление в реч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которые могут обозначать имена прилага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 существительных с именами прилагательными в предложении и в словосочет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имен прилагательных, противоположных по значе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личении имен прилагательных среди однокоренных с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ён прилагательных по числам. Зависимость формы числа имени прилагатель</w:t>
              <w:softHyphen/>
              <w:t>ного от формы числа имени существительн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ен прилагательных в единственном и во множественном числ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тературные нормы употребления в речи таких слов и их форм,  к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фе, мышь,  фамилия, шампу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тексте-описании Роль имён прилагательных в тексте-описании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как одно из выразительных средств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-описания на основе личных наблюдений (описание до</w:t>
              <w:softHyphen/>
              <w:t xml:space="preserve">машнего животного либо комнатного растения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б имени прилагательн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мени прилагательном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очная работа  «Проверь себ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ый диктант № 10 по теме «Имя прилагательное»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имение (5 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 (личное) как часть речи: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, употребление в речи (общее представ</w:t>
              <w:softHyphen/>
              <w:t>ление)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знавании местоимений и в употреблении местоимений в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текста с повторяющимися име</w:t>
              <w:softHyphen/>
              <w:t>нами существительны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из предложений с нарушен</w:t>
              <w:softHyphen/>
              <w:t>ной последовательностью повествования. Составление по рисункам текста-диало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рассуждение. Структура текста-рассуж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изложение текста-рассуждения, воспринятого зрительн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очная работа  «Проверь себ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 (5 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знакомление  с  наиболее  употребите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е написание предлогов со слов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пред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едлогов с именами существи</w:t>
              <w:softHyphen/>
              <w:t>тель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потреблении и написании предл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актирование тек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повествовательного текста по рассказу Б. Житкова «Храбрый утен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11 за 2 кла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частях реч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очная работа  «Проверь себ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кстов. Обобщение знаний о признаках, по которым можно различить текст. Упражнения в создании текстов разного тип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Знаки препинания в конце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 их распознавание. Распространение предложений второстепенными членами. Связь слов в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лексическое значение. Однозначные и многозначные слова, антонимы, синоним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и различение их признаков. Роль частей речи в нашей речи. Разбор слова как част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их различение. Разбор слова как част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писывание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их различение. Разбор слова как част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Алфавит. Звуко-буквенный разбор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зученных правилах правописания. Упражнения в применении этих прави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именении изученных правил правопис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именении изученных правил правопис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 «Русский язы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 xml:space="preserve">3 класс 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276"/>
        <w:gridCol w:w="1276"/>
      </w:tblGrid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Название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Язык и речь (2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чи. Речь – отражение культуры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– основа национального самосо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. Предложение. Словосочетание. – 14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Признак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текстов: повествование, описание и рассу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. Ди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ое, вопросительное, побудительно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и невосклицатель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с обращ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ные и нераспространен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и сложное 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о в языке и реч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слов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словосоче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 Общее и углубленное предста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числи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с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ект «Рассказ о сло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 слов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. Однокорен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ние согласных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слова. Оконч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состав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Семья с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частей слова (2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орфограммами в значимых частях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безударными гласны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слов с парными по глухости-звонкости согласными на конце слов и перед согласными в кор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непроизносимыми согласны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удвоенны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Правописание слов с разделительны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твёрдым знаком (ъ)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7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я существительное – 30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ушевленные и неодушевленные имена сущест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ственные и нарицательные имена сущест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 «Тайна и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о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 имен существительных (первое пред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жской род имени существ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нский род имени существ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ний род имени существ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деж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нительный падеж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ный  падеж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ельный  падеж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нительный падеж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ительный  падеж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ельный падеж имени существи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1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я прилагательно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и обобщение знаний об имени прилагательном как 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ные имена прилагательные. Текст- опис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а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Число имё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деж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общение знаний об именах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знаний об именах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 «Имена прилагательные в загадк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4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чные местоимения 1-го, 2-го и 3-его 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местоим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 21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гол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нение глаголов по чис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льная (неопределенная) форма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о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1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емя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 глагола в прошедш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писание 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знаний о глаг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1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ю на тему «Части речи русск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жение. Главные и второстепенные члены 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1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о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знаний по курсу русского языка за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7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276"/>
        <w:gridCol w:w="1276"/>
      </w:tblGrid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Название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овторение – 11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ечь и наш язык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соче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9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о в языке и речи – 21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 слова –9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ые части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сных и согласных в значимых частях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Ъ и Ь разделительных 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и речи – 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6ие и углубление представлений о частях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я существительное – 39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. Изменение по падеж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ные окончания имен существительных первого с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е склон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е склон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падежных окончаний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редставление о склонении имен существительных во множе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множественного числа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множественного числа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ительный падеж одушевленных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ельный, творительный, предложный падежи множественного числа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падежах имен существительных множествен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б имени существитель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Говорите прави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я прилагательное – 30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и углубление представлений об имени прилагатель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 «Имена прилагательные в «Сказке о рыбаке и рыбке» А.С.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нение по падежам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лонение имен прилагательных мужского и среднего рода в един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нительный падеж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ный  падеж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ельный падеж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нительный падеж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ительный  падеж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жный  падеж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о склонение имен прилагательных мужского и среднего рода единствен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менительный и винительный падежи имени прилагательного женского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нительный и винительный падежи имени прилагательного женского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ный, дательный, творительный  падежи имени прилагательного женского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лонение имен прилагательных во множе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ые местоимения – 8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стоимени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нение по падежам личных местои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гол – 3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пределенная форма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нение глаголов в настоящем и будущем времени по лицам и ч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 и II спряжение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писание глаголов с безударными личными оконч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писание глаголов в прошедш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по теме гла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писание глаголов в настоящ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писание глаголов в будущ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– 18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 сведений о тексте и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 сведений о частях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закрепление материала изученного за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color w:val="000000"/>
      <w:szCs w:val="1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color w:val="000000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Без интервала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Cs w:val="18"/>
      <w:shd w:fill="FFFFFF" w:val="clear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6:00Z</dcterms:created>
  <dc:creator>Titan</dc:creator>
  <dc:description/>
  <dc:language>en-US</dc:language>
  <cp:lastModifiedBy>12</cp:lastModifiedBy>
  <dcterms:modified xsi:type="dcterms:W3CDTF">2017-02-21T11:46:00Z</dcterms:modified>
  <cp:revision>2</cp:revision>
  <dc:subject/>
  <dc:title/>
</cp:coreProperties>
</file>