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ИНДИВИДУАЛЬНЫХ ДОСТИЖЕНИЙ ученика(цы) 4 класса 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й мир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601"/>
        <w:gridCol w:w="550"/>
        <w:gridCol w:w="548"/>
        <w:gridCol w:w="550"/>
        <w:gridCol w:w="686"/>
      </w:tblGrid>
      <w:tr>
        <w:trPr>
          <w:trHeight w:val="28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навыки и умения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</w:tr>
      <w:tr>
        <w:trPr>
          <w:trHeight w:val="1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ланеты, страны, столицы, региона,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ую символик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воздуха,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хранения, укрепления здоров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кружающей сре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для жизни живых организ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уметь: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раст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ных групп живот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оры, моря, границы и д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дельные события из истории Оте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объектов прир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ы живой и неживой прир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9:00Z</dcterms:created>
  <dc:creator>Home</dc:creator>
  <dc:description/>
  <cp:keywords/>
  <dc:language>en-US</dc:language>
  <cp:lastModifiedBy>Home</cp:lastModifiedBy>
  <dcterms:modified xsi:type="dcterms:W3CDTF">2017-02-27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