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ученика(цы) 3 класса __________________________________________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кружающий мир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14"/>
        <w:gridCol w:w="8"/>
        <w:gridCol w:w="678"/>
        <w:gridCol w:w="550"/>
        <w:gridCol w:w="685"/>
        <w:gridCol w:w="688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>
          <w:trHeight w:val="1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, линия горизонт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воды в природ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полезные ископаемы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, ее значени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царства живой природ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й и их значени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животны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еловека и их функци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рирод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ую природ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ороны горизонт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пыт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5-6 раст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7-8 животны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рганизма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тношения человека к природ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в природ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1:00Z</dcterms:created>
  <dc:creator>Home</dc:creator>
  <dc:description/>
  <cp:keywords/>
  <dc:language>en-US</dc:language>
  <cp:lastModifiedBy>Home</cp:lastModifiedBy>
  <dcterms:modified xsi:type="dcterms:W3CDTF">2017-02-2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