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ст индивидуальных достижений по работе с информацией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учащегося       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63"/>
        <w:gridCol w:w="826"/>
        <w:gridCol w:w="963"/>
        <w:gridCol w:w="826"/>
        <w:gridCol w:w="965"/>
        <w:gridCol w:w="778"/>
        <w:gridCol w:w="876"/>
        <w:gridCol w:w="961"/>
      </w:tblGrid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стандарт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304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читать в соответствии с литературными норм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юсь  разными видами чтения: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ы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м;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лям;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сь справочным аппаратом учеб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самостоятельно составить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план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;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;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 основные элементы кни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оценку прослушанному или прочитанном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находить в тексте нужную информац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воспроизводить содержание  прочитанного или услышанн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работать со словарём и др. справочной литератур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ориентироваться в каталожной карточ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самостоятельно выбирать и читать детские книги, периодик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движения в формировании   таких действий как личностные и метапредметные универсальные учебные действия, которые нельзя оценить в ходе стандартизированной итоговой проверочной работы  фиксируются в  карте индивидуального развития личностных и метапредметных результатов  учителем на основе наблюдения.</w:t>
      </w:r>
    </w:p>
    <w:p>
      <w:pPr>
        <w:pStyle w:val="Style16"/>
        <w:ind w:left="-851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е критерии личностных и метапредметных результатов позволят определить учителю уровень развития каждого обучающегося и класса в целом.</w:t>
      </w:r>
    </w:p>
    <w:p>
      <w:pPr>
        <w:pStyle w:val="Style16"/>
        <w:ind w:left="-851" w:right="-766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определяются по следующей шкале:</w:t>
      </w:r>
    </w:p>
    <w:p>
      <w:pPr>
        <w:pStyle w:val="Style16"/>
        <w:ind w:left="-851" w:right="-76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 балла - устойчивое проявление (высокий уровень) </w:t>
      </w:r>
    </w:p>
    <w:p>
      <w:pPr>
        <w:pStyle w:val="Style16"/>
        <w:ind w:left="-851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балла - частое проявление (повышенный уровень) </w:t>
      </w:r>
    </w:p>
    <w:p>
      <w:pPr>
        <w:pStyle w:val="Style16"/>
        <w:ind w:left="-851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балл - эпизодическое проявление (базовый уровень) </w:t>
      </w:r>
    </w:p>
    <w:p>
      <w:pPr>
        <w:pStyle w:val="Style16"/>
        <w:ind w:left="-851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анным критериям учителем определяется</w:t>
      </w:r>
    </w:p>
    <w:p>
      <w:pPr>
        <w:pStyle w:val="Style16"/>
        <w:ind w:left="-851" w:right="-7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Style16"/>
        <w:ind w:left="-851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- 39 баллов - базовый уровень (22-32 балла «Я в начале пути»; 33-46 балла «Мне ещё многому надо научиться»; 47-55 балла «Я на верном пути») </w:t>
      </w:r>
    </w:p>
    <w:p>
      <w:pPr>
        <w:pStyle w:val="Style16"/>
        <w:ind w:left="-851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- 56 баллов - повышенный уровень </w:t>
      </w:r>
    </w:p>
    <w:p>
      <w:pPr>
        <w:pStyle w:val="Style16"/>
        <w:ind w:left="-851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 — 66 баллов - высокий уровень </w:t>
      </w:r>
    </w:p>
    <w:p>
      <w:pPr>
        <w:pStyle w:val="Style16"/>
        <w:ind w:left="-851" w:right="-7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Style16"/>
        <w:ind w:left="-851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55  баллов - базовый уровень (18-33 балла «Я в начале пути»; 34-47 балла «Мне ещё многому надо научиться»; 48-55 балла «Я на верном пути») </w:t>
      </w:r>
    </w:p>
    <w:p>
      <w:pPr>
        <w:pStyle w:val="Style16"/>
        <w:ind w:left="-851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56-79 баллов - повышенный путь</w:t>
      </w:r>
    </w:p>
    <w:p>
      <w:pPr>
        <w:pStyle w:val="Style16"/>
        <w:ind w:left="-851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80-93 баллов — высокий уров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454"/>
      <w:jc w:val="center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21:00Z</dcterms:created>
  <dc:creator>Home</dc:creator>
  <dc:description/>
  <cp:keywords/>
  <dc:language>en-US</dc:language>
  <cp:lastModifiedBy>Home</cp:lastModifiedBy>
  <dcterms:modified xsi:type="dcterms:W3CDTF">2017-02-2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