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 ИНДИВИДУАЛЬНЫХ ДОСТИЖЕНИЙ учени_____ 2  класса        _________________________________________________________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1"/>
        <w:jc w:val="center"/>
        <w:rPr/>
      </w:pPr>
      <w:r>
        <w:rPr/>
        <w:t>Русский язык</w:t>
      </w:r>
    </w:p>
    <w:tbl>
      <w:tblPr>
        <w:tblW w:w="1049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9"/>
        <w:gridCol w:w="4743"/>
        <w:gridCol w:w="851"/>
        <w:gridCol w:w="850"/>
        <w:gridCol w:w="851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навыки и ум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буквенный анализ слов (транскрипц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ный анализ с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ересказ текста повествователь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чевых произведений определенных жан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ли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оопасные места (орфограммы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и, замены, иск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начал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 собств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– ши, ча – ща, чу – щу, чк-ч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при пись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ь и ъ зн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по глухости – звонкости согласные в корне и в  конц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 в корн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военные согла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47:00Z</dcterms:created>
  <dc:creator>Home</dc:creator>
  <dc:description/>
  <cp:keywords/>
  <dc:language>en-US</dc:language>
  <cp:lastModifiedBy>Home</cp:lastModifiedBy>
  <dcterms:modified xsi:type="dcterms:W3CDTF">2017-02-27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