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ИНДИВИДУАЛЬНЫХ ДОСТИЖЕНИЙ учени_____ 2  класса        ___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Математика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851"/>
        <w:gridCol w:w="850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навыки и ум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сложения и вычитания в пределах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действий при сложении, вычитании, умножении, д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числа,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 (см, дм, м), единицы времени (ч, мин, 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: выбор действий составление рисунка, схемы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47:00Z</dcterms:created>
  <dc:creator>Home</dc:creator>
  <dc:description/>
  <cp:keywords/>
  <dc:language>en-US</dc:language>
  <cp:lastModifiedBy>Home</cp:lastModifiedBy>
  <dcterms:modified xsi:type="dcterms:W3CDTF">2017-02-27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