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, органы чув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шей планеты и нашей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– спутник земли, глобус – модель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й родос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растений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времён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совместного труда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,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остопримечательностей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тений  и животных суши и водоё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ремен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ести себя дома, на улице, в гостях,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учении_____ 2  класса        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кружающий мир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8:00Z</dcterms:created>
  <dc:creator>Home</dc:creator>
  <dc:description/>
  <cp:keywords/>
  <dc:language>en-US</dc:language>
  <cp:lastModifiedBy>Home</cp:lastModifiedBy>
  <dcterms:modified xsi:type="dcterms:W3CDTF">2017-02-27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