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ЛИСТ ИНДИВИДУАЛЬНЫХ ДОСТИЖЕНИЙ  учени___  1 класса     _______________________________________________________</w:t>
      </w:r>
    </w:p>
    <w:p>
      <w:pPr>
        <w:pStyle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"/>
        <w:jc w:val="center"/>
        <w:rPr/>
      </w:pPr>
      <w:r>
        <w:rPr/>
        <w:t>Литературное чтение</w:t>
      </w:r>
    </w:p>
    <w:tbl>
      <w:tblPr>
        <w:tblW w:w="50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604"/>
        <w:gridCol w:w="3219"/>
        <w:gridCol w:w="521"/>
        <w:gridCol w:w="611"/>
        <w:gridCol w:w="715"/>
        <w:gridCol w:w="668"/>
      </w:tblGrid>
      <w:tr>
        <w:trPr>
          <w:trHeight w:val="285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навыки и умения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и</w:t>
            </w:r>
          </w:p>
        </w:tc>
      </w:tr>
      <w:tr>
        <w:trPr>
          <w:trHeight w:val="135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</w:tr>
      <w:tr>
        <w:trPr/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читать текст: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н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(без ошибок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(осмысленно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(соблюдать знаки препинания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 книгой: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смысл названия произвед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нужное слово из  предложенного спис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значения непонятных слов в словар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 по содержанию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фрагменты текст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своё отношение к героям произвед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ся с новой книгой, её автором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деятелность: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ять рассказ по рисунку или истории на заданную тему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 и учить наизусть стихотвор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чтен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/>
          <w:i/>
          <w:sz w:val="28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8:25:00Z</dcterms:created>
  <dc:creator>Home</dc:creator>
  <dc:description/>
  <cp:keywords/>
  <dc:language>en-US</dc:language>
  <cp:lastModifiedBy>Home</cp:lastModifiedBy>
  <dcterms:modified xsi:type="dcterms:W3CDTF">2017-02-27T1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