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ценарий выступления на экологический фестив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Мы в ответе за нашу природу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ст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ли люди сильными, как бо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удьба Земли у них в р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темнеют страшные ож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земного шара на бо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давно освоили плане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ироко шагает новый 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емле уж белых пятен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ёрные сотрёшь ли, Челов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ыходят  ЗЕМЛЯ, ВОДА, ВОЗДУХ, ФЛОРА, ФА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ЕМЛЯ  ( Дима)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а бы человечеству пон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гатство у природы, отбир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Землю нужно тоже охраня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на, как мы, такая же ЖИВАЯ!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в руке глоб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Х  (Софи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оздух – это-то, чем дышим.</w:t>
        <w:br/>
        <w:t xml:space="preserve">                          Через воздух звук мы слышим.</w:t>
        <w:br/>
        <w:t xml:space="preserve">                           В воздух, в небо и в полет</w:t>
        <w:br/>
        <w:t xml:space="preserve">                          Улетает самолёт.</w:t>
        <w:br/>
        <w:t xml:space="preserve">                           Воздух может быть прозрачным,</w:t>
        <w:br/>
        <w:t xml:space="preserve">                           Пахнуть может дымом дачным.</w:t>
        <w:br/>
        <w:t xml:space="preserve">                           Птица в воздухе летает.</w:t>
        <w:br/>
        <w:t xml:space="preserve">                           Разным воздух наш бывает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ДА (Вика)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да – чудесный дар природ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вой, текучий и свободны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тины нашей жизни крас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оих трёх важных ипостас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 ручейком, то речкой вьёт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 застывает тонкой льдинк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сиво названной снежин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 обретает легкость п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ла – и вдруг её не ст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йд №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ОРА(Даша)</w:t>
      </w:r>
      <w:r>
        <w:rPr>
          <w:sz w:val="28"/>
          <w:szCs w:val="28"/>
        </w:rPr>
        <w:t xml:space="preserve">  </w:t>
      </w:r>
      <w:r>
        <w:rPr/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– олицетворение цветов. </w:t>
        <w:br/>
        <w:t xml:space="preserve">                                 Я – нежность и весна, мне имя – Флора. </w:t>
        <w:br/>
        <w:t xml:space="preserve">                                 Я – покровительница леса, трав, плодов. </w:t>
        <w:br/>
        <w:t xml:space="preserve">                                 Я – это вся зелёная прир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АУНА (Настя)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верям и птицам, рыбам, и насекомы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ем моё имя  издавна  знаком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 с Человечеством    большие мы друз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Я – Фауна, весь мир животный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ФОН.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№ 6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Смена картины: на СЦЕНУ выходят три богатыря и ведут разговор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Илья Муромец: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Эх, полюшко, поле!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и живо, ни мёртво ты.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оишь, будто после побоищ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Алёша Попович: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 какой лес здесь был!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 какая вода в пруду! Чистая, прозрачная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Добрыня Никитич: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 вы знаете - здесь щебень добывали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Илья Муромец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лайд № 7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мотрите, тут что-то написано (читают)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"Налево пойдешь - на химзавод попадёшь!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право пойдёшь - в болото попадёшь!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ямо пойдёшь - на свалку попадёшь!"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Алёша Попович: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лядите, туча чёрная над полем стелется.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нова враги на Русь напасть хотят?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щитим, братцы, землю - матушку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Добрыня Никитич: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годи, не горячись, Алёша Попович.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о не туча ворогов, а дым из труб вали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Илья Муромец: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а, гибнет, гибнет земля - матушк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Алёша Попович</w:t>
      </w:r>
      <w:r>
        <w:rPr>
          <w:rFonts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Это что, же зря значит мы - богатыри русские поля у врагов отбивали, кровушку свою проливали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Добрыня Никитич: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ет не зря!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идать опять наше время пришло - богатырское! А ведь все беды нашего города это дракон с тремя головами, которые нужно сруби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Алёша Попович: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ервая голова - это загрязнение атмосферы и воды предприятиями и людьми.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Эту голову можно срубить тогда, когда предприятия научатся работать без отходов, а люди очистят берега рек и озёр от мусор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Илья Муромец: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торая голова - это автомобили и автобусы, которые загрязняют воздух, трубы котельных, откуда летит сажа и гарь. Эту голову можно срубить тогда, когда соорудят уловители сажи и построят солнцемобили, электромобили, а лучше, если люди будут ходить пешко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Добрыня Никитич: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ретья голова - это мусор и свалки, которые разводят люди около своих домов. Нужно строить заводы по переработке мусора, где из отходов сделают новую бумагу, переплавят стекло, а пищевые отходы превратят в удобрение.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 тогда город будет дышать свободно и легко!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покл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 № 3(богаты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 № 4(пение пт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ходят чтецы (белые футболки + зеленый галст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 что же такое творится на нашей прекрасной Земле!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ора ли остановиться! За голову всем схват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звать на помощь людские знания, своё самосозн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йте поспешим, Землю свою от бед сохрани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т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епи, не умирайте! Нивы, поля, зелене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са, держитесь корнями за матушку-землю сво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веты, зацветайте пыш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ст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сть реки струятся потоками быстр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зрачными, чистыми, на солнце искристы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сть в море живут большие ки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и нам ведь тоже очень нужн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льфины резвятся и чайки кружа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волны на берег мирно ложатся!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№9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ка: « Лесные Звери»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ша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давайте посмотрим, как наши соседи живут в лесу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ушке становиться тихо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ыпает наш сказочный лес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ходят весёлые мишки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туристов так много чудес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Мишка:</w:t>
      </w:r>
      <w:r>
        <w:rPr>
          <w:color w:val="000000"/>
          <w:sz w:val="28"/>
          <w:szCs w:val="28"/>
        </w:rPr>
        <w:t xml:space="preserve"> Ох, устал я что-то очень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охнем хотя б часок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же почти полночи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ор прятали в песок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омощников бы надо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чка к нам, выход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Белочка:</w:t>
      </w:r>
      <w:r>
        <w:rPr>
          <w:color w:val="000000"/>
          <w:sz w:val="28"/>
          <w:szCs w:val="28"/>
        </w:rPr>
        <w:t xml:space="preserve"> Я помочь была бы рада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гу, болит в груд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стили вчера белку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вкусной шоколадкой!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внутри болит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 крутит и тошнит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Медведь:</w:t>
      </w:r>
      <w:r>
        <w:rPr>
          <w:color w:val="000000"/>
          <w:sz w:val="28"/>
          <w:szCs w:val="28"/>
        </w:rPr>
        <w:t xml:space="preserve"> Ты пойди, попей водицы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Хрустального ручья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ы, все наши сестрицы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ывались там с утр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Белочка:</w:t>
      </w:r>
      <w:r>
        <w:rPr>
          <w:color w:val="000000"/>
          <w:sz w:val="28"/>
          <w:szCs w:val="28"/>
        </w:rPr>
        <w:t xml:space="preserve"> Знаю! Крем нашли и рады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одили красоту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выбросить бы надо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мут в ведьмином пруду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Мишка:</w:t>
      </w:r>
      <w:r>
        <w:rPr>
          <w:color w:val="000000"/>
          <w:sz w:val="28"/>
          <w:szCs w:val="28"/>
        </w:rPr>
        <w:t xml:space="preserve"> Эй ты, Заяц выходи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порядок наводи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 нам, старый пень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 работать уже лень?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Заяц</w:t>
      </w:r>
      <w:r>
        <w:rPr>
          <w:color w:val="000000"/>
          <w:sz w:val="28"/>
          <w:szCs w:val="28"/>
        </w:rPr>
        <w:t>: Я не против поработать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мочь бы вам я рад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в больницу надо топать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друзья, попал под град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побитый, покалечен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ой град был с утра!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ят зубы, ноги, плечи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ложись и помира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Мишка:</w:t>
      </w:r>
      <w:r>
        <w:rPr>
          <w:color w:val="000000"/>
          <w:sz w:val="28"/>
          <w:szCs w:val="28"/>
        </w:rPr>
        <w:t xml:space="preserve"> Что-то град я не заметил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 чистое, туч нет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я в лесу приметил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й-то старый драндулет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него летели камни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од них - то и попал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лекался один, парень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лягушек их кида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Белка:</w:t>
      </w:r>
      <w:r>
        <w:rPr>
          <w:color w:val="000000"/>
          <w:sz w:val="28"/>
          <w:szCs w:val="28"/>
        </w:rPr>
        <w:t xml:space="preserve"> Люди добрые! Спасите!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нет лес и сохнет пруд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бразить прекратите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о все в лесу помр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Слайд № 10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ика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тревоге рощи и леса,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оса на тропках, как слеза!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 тихо просят родники!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ы береги, нас береги!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рустит глубокая река,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вои, теряя берега!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 слышу голос я реки: ты береги, нас береги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узыка № 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36:00Z</dcterms:created>
  <dc:creator>Home</dc:creator>
  <dc:description/>
  <cp:keywords/>
  <dc:language>en-US</dc:language>
  <cp:lastModifiedBy>Дмитрий</cp:lastModifiedBy>
  <cp:lastPrinted>2017-03-24T12:38:00Z</cp:lastPrinted>
  <dcterms:modified xsi:type="dcterms:W3CDTF">2017-11-12T17:24:00Z</dcterms:modified>
  <cp:revision>5</cp:revision>
  <dc:subject/>
  <dc:title/>
</cp:coreProperties>
</file>