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firstLine="42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стер – класс</w:t>
      </w:r>
    </w:p>
    <w:p>
      <w:pPr>
        <w:pStyle w:val="Style19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«Формирование экологической грамотности с использованием    </w:t>
      </w:r>
    </w:p>
    <w:p>
      <w:pPr>
        <w:pStyle w:val="Style19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ёмов технологии развития критического мышления»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, уважаемые коллеги! 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годня я хочу  предложить вашему вниманию мастер-класс, на котором  постараюсь показать приемы и методы технологии развития критического мышления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смотрите видеосюжет и сделайте предположение – о чём мы сегодня будем говорить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СЮЖЕТ  Президент В.В.Путин объявляет о том, что 2017г _год экологии.</w:t>
      </w:r>
    </w:p>
    <w:p>
      <w:pPr>
        <w:pStyle w:val="Style19"/>
        <w:ind w:left="-567" w:firstLine="425"/>
        <w:jc w:val="both"/>
        <w:rPr/>
      </w:pPr>
      <w:hyperlink r:id="rId2">
        <w:r>
          <w:rPr>
            <w:rStyle w:val="InternetLink"/>
          </w:rPr>
          <w:t>https://youtu.be/c8jfV5Aa2vk</w:t>
        </w:r>
      </w:hyperlink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чём будем говорить?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дия вызова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у интересно поговорить о проблемах природы, прошу вас занять места в моем импровизированном классе. </w:t>
      </w:r>
      <w:r>
        <w:rPr>
          <w:rFonts w:cs="Times New Roman" w:ascii="Times New Roman" w:hAnsi="Times New Roman"/>
          <w:i/>
          <w:sz w:val="28"/>
          <w:szCs w:val="28"/>
        </w:rPr>
        <w:t xml:space="preserve">(В классе расставлены столы так, чтобы участвующие в мастер-классе разделились на 3 команды, в которых они в дальнейшем будут работать) 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урок. Давайте познакомимся. Напишите на бейджах, как бы вы хотели, чтобы я вас называла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ейчас, на стадии вызова, я использовала прием «Яркое пятно» и приём привлекательной цели  для мотивации на участие в учебно-познавательном процессе. Чтобы сформулировать привлекательную цель к какой-либо теме, использую достоверный факт или занимательный материал по теме урока, который нахожу в сети интернет).           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ажаемые коллеги, вы, конечно, знаете, что у такой Всероссийской акции есть свой талисман или эмблема. Символом Года экологии в России стал собирательный растительный узор. Эмблема представляет одновременно богатство, уникальность объектов природы и усилия по охране окружающей среды на территории России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мблема Года экологии 2017 была разработана агентством Stellar по заказу Министерства природных ресурсов и экологии РФ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ассоциации у вас возникают, когда вы слышите словосочетание год экологии? Зачем нужен он? Используя это слово в качестве опорного, на каждую букву подберите существительные (глаголы, прилагательные, устойчивые словосочетания) по теме «2017 год- год Экологии в России»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ля активизации мыслительной деятельности и речевой активности учащихся на стадии вызова был использован прием технологии развития критического мышления - «Круги по воде».  По сути, это небольшое исследование, которое может начаться в классе и иметь продолжение дома.)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3-х групп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дия осмысления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Года экологии будут проводиться в следующих главных областях: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законодательства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затронут водный, лесной, земельный кодексы России и многие федеральные законы, регламентирующие данную сфер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2017 станет годом экологических реформ. Произойдёт совершенствование нормативно-правовых основ, регулирующих сферу экологии, и практическое применение уже разработанных норм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на наилучшие доступные технологии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Года экологии включено 64 природоохранных мероприятия, реализуемых 21 крупным предприятием в 22 субъектах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снижение выбросов загрязняющих веществ в окружающую среду составит свыше 70 тыс. тонн в год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управления отходами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у в России будет рекультивировано более 20 полигонов бытовых отходов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 охраняемые природные территории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будет создано 7 национальных парков 2 государственных природных заповедника и 2 федеральных заказника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водных ресурсов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Года экологии включено более 70 мероприятий, касающихся охраны водных объектов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лесных ресурсов и лесовосстановление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ланируется восстановить 800 тыс. га лесов на территории страны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вотного мира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родолжится выполнение программы реинтродукции в естественную среду таких редких видов как европейский зубр, переднеазиатский леопард и лошадь Пржевальско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издание нового тома Красной книги России «Животные»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Экологическое просвещение и региональные программы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 соответствии с планом мероприятий, в 2017 году будет проведен цикл всероссийских и региональных совещаний по обсуждению наиболее актуальных вопросов в сфере развития эколог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важаемые участники, я вас познакомила с основными мероприятиями 2017 года. А сейчас взгляните на конверты, которые у вас на столах.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ая группа получает  задание в конверте. Ваша задача: собрать пазлы, узнать экологическую проблему, собрать об этой проблеме как можно больше информации, используя кубик. ( На сторонах кубика вопросы и задания. 1. Опишите экологическую проблему 2.Значение данного объекта 3. Использование человеком? 4. Какой ущерб наносится. 5. Решение проблемы 6. Выдвижение аргументов: «за» и «против».)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а  стадии осмысления я использовала частично-поисковый метод: обучающиеся сначала практическим путём узнают проблему, с которой будут работать, а затем с помощью дополнительной литературы находят необходимую информации.  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овая работа эффективно мотивирует школьников к учебной деятельности. Даже самые слабые, в групповой работе чувствуют себя раскованней - могут принять участие, оказывая помощь в подборе информации из учебника, оформлении работы и т.д. 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 приём, который я хочу сейчас вам продемонстрировать – приём кубической демонстрации. Суть данного приёма в том, что учащиеся готовят ответы на вопросы, которые указаны на сторонах кубика. Затем, бросая кубик, отвечают на выпавший им вопрос.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 для получения полной информации об экологических проблемах, я предлагаю немного видоизменить приём – выслушать ответы на все вопросы.)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групп: 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: информация о вырубке лесов;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информация о загрязнении воздуха;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информация о загрязнении воды.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дия рефлексии.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 что ещё вы хотели бы узнать о мероприятиях, запланированных к году экологии? Заполните таблицу тонких и толстых вопросов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о ходу работы с таблицей в правую колонку записываются вопросы, требующие простого, односложного ответа, например, Кто? Что? Когда? Как звали…? Верно ли…? и др. В левой колонке - вопросы, требующие подробного развёрнутого ответа.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ный  приём «Тонкие и толстые вопросы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пособствует развитию мышления и внимания учащихся, а также развивает  умение задавать ''умные'' вопросы.)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тупление групп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Я предлагаю вам домашнее задание – узнайте ответы на «толстые вопросы», записанные в ваших таблицах.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пользовала домашнее задание, связав его с интересами учащихся, что играет большую роль формирования учебно-познавательной мотивации младших школьников.)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асибо группам за хорошую работу.  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мастер-класса использовала  приёмы технологии развития критического мышления: приём «привлекательная цель», приём «Круги по воде», приём  кубическую демонстрацию, групповую работу, таблицу «Тонких и толстых вопросов», работу с различными источниками информации.</w:t>
      </w:r>
    </w:p>
    <w:p>
      <w:pPr>
        <w:pStyle w:val="Style19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сожалению, временные рамки не позволяют познакомить вас, уважаемые коллеги, со многими другими приемами и методами, которые использую на своих уроках для развития критического мышления младших школьников.  В заключение хочу пожелать вам творческих успехов в нашей общей работе!</w:t>
      </w:r>
    </w:p>
    <w:p>
      <w:pPr>
        <w:pStyle w:val="Style19"/>
        <w:ind w:left="-567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8jfV5Aa2v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28:00Z</dcterms:created>
  <dc:creator>Дмитрий</dc:creator>
  <dc:description/>
  <cp:keywords/>
  <dc:language>en-US</dc:language>
  <cp:lastModifiedBy>Дмитрий</cp:lastModifiedBy>
  <cp:lastPrinted>2014-02-14T07:41:00Z</cp:lastPrinted>
  <dcterms:modified xsi:type="dcterms:W3CDTF">2017-11-12T20:06:00Z</dcterms:modified>
  <cp:revision>6</cp:revision>
  <dc:subject/>
  <dc:title/>
</cp:coreProperties>
</file>