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48"/>
          <w:szCs w:val="48"/>
          <w:lang w:eastAsia="ru-RU"/>
        </w:rPr>
        <w:t>Урок окружающего мир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48"/>
          <w:szCs w:val="48"/>
          <w:lang w:eastAsia="ru-RU"/>
        </w:rPr>
        <w:t>«Леса – земли крас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изировать представления детей о лесе как природном сообществе (лес-это сообщество растений и животных, проживающих вместе, жизнь всех лесных обитателей зависит друг от друг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едставления о значении леса в жизни человека (оздоровительном, эстетическом, хозяйственном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у детей творческих способностей, чувства ответственности за порученное дело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 детей познавательного интерес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авыков самостоятель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амяти, внимания, логического мышления.</w:t>
        <w:br/>
        <w:t>воспитание у детей любви и уважения  природе, своему селу, своей Родин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  интерактивная доска, выставка изделий из древесины, лекарственных растений (в аптечных упаковках),  даров леса; картина-пейзаж (лес), музыкальные фонограммы; заготовки природоохранных знаков, картинки диких и домашних живот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 «От чего так в России березы шумят…», на доске слайд №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годня мы отмечаем Международный день защиты окружающей среды. Что такое окружающая среда? Правильно, это все, что находится вокруг нас. Это окружающая нас при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ихотворение читает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-то, собравшись с последними сил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л Господь планету красив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 ей форму шара больш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садил там деревья,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вы невиданной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животных там стало во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еи, слоны, черепахи и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вам подарок, люди, владейт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ю вспашите, хлебом засей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завещаю я Землю отныне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берегите эту святыню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 хочу рассказать удивительную историю про лес и предлагаю вам ее проиллюстрировать. Итак, рассказ начинаетс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днажды художник решил нарисовать лес. «Что такое лес?» - рассуждал художник. «Лес-это, конечно, деревья». И стал он рисовать деревья – берёзы и ели, дубы и клёны, липы и рябины, осинки и сос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временно на доске появляется слайд №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фонограмма (шум деревьев), дети рассматривают из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фонограмма выключ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ень хорошо у него получилось. Повесил художник картину на стену, полюбовался и уехал куда-то. А когда приехал, увидел на своей картине вместо зелёных ёлочек и берёзок одни сухие ств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случилось? - удивился художник. Почему засох мой лес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ой же это лес? - вдруг услышал он. - Это не лес, а одни лишь дере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художник внимательно и понял, что это разговаривает с ним большой д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 может быть лес без кустов, цветов, травы, грибов, яго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 может, - согласился художник. И принялся за новую кар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ять нарисовал деревья. И они получились ещё лучше, потому что рядом были такие же красивые кустарники, цветы, зелёная трава, грибы и я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лес продолжал боле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то потому, что в твоём лесу нет насекомых, птиц и зверей, - снова услышал художник  голос мудрого д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е это обязательно? – удивился художник. – Но я не знаю, кто мог бы жить в лес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лучают задание в группах. Ребята, у вас на столах есть картинки различных животных.  Выберите только тех животных, которые могут жить в лесу. На столах картинки диких и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  вы думаете, каких животных можно нарисовать художнику на картине? Ответы детей. На доске слайд №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читель продолжает сказк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 художник нарисовал разных животных. Он окончил работу, когда было совсем темно. Художник хотел зажечь свет, чтобы посмотреть, что у него получилось, но вдруг услышал какие-то шорохи, фырканье, треск сучьев. Случилось чудо - его лес ожи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от теперь это настоящий лес, - сказал из темноты старый дуб. – Теперь он будет жить, потому что в нём есть всё: и деревья, и травы, и цветы, и грибы, и животные. Все они непременно находятся в лесу. И все они вместе - это и есть ЛЕ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фонограмма «Голоса леса». Слайд № 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т такая интересная сказка. Она вам понравилась? А что или кто вам понравился больше всего? Почему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 мне очень понравился умный старый дуб. Потому что он смог объяснить художнику, что лес - это большой дом со множеством жильцов. И все они нужны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лес помогает человеку? (даёт ягоды, грибы, лекарственные раст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№ 6, 7, 8, 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авильно, всё это лес даёт нам, а мы называем это «дары леса». Но есть ещё много всего, что даёт человеку л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с даёт людям чистый воздух: листья деревьев притягивают пыль и выделяют кислород, необходимый для дыхания, хвойные деревья выделяют фитонциды – летучие вещества, убивающие микробы… Слайд № 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и это ещё не всё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  внимание на выст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ойдите, посмотрите, сколько нужных вещей даёт людям лес. Здесь и дары леса, о которых мы уже говорили, и предметы из древесины. На свете очень много вещей, сделанных из дерева: цветные карандаши, бумага, мебель, посуда, музыкальные инструменты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ё лес даёт людям хорошее настроение. Любуясь красотой леса, музыканты создают прекрасную музыку (звучит музыка), а поэты пишут замечательные стих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чудесен наш лес на зар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сверкает, блестит в серебр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рожник умылся рос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уванчик горит зол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ая осинка стоит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риллиантах сияет,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ёгкий ветер вдруг тронет лист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ронит росинку в траву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т внимание детей на пейзаж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ники пишут чудесные картин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смотрите, как похож лес на настоящий! Кажется, что сейчас дунет ветерок, и закачаются белоствольные берёзки, зашумят своей листвой. Слайд № 11, 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ары леса, лекарственные растения, чистый воздух, деревянные изделия, хорошее настроение и отдых - вот сколько всего дарит человеку ле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он очень нужен людям, лес дружит с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ку  помещается модель - схема «Лес «помогает» человек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как вы думаете, ребята, люди лесу нуж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вы правы, лес может прожить без людей, природа сама может о себе позаботиться. А теперь – продолжение нашей сказк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 замечательно жил на картине художника, он весело шумел летом и украшал землю своей золотой листвой осенью; в него прилетали по весне птицы, пели свои волшебные песни; в нем жили разные животные: насекомые, звери. Но однажды в лесу появились люди. У них были большие рюкзаки за спинами, а в руках – топоры и зажигалки. А еще у них был большой магнитофон, из которого доносилась громкая музыка. И в лесу стало непривычно шумно. Он наполнился громкими голосами и звуками музыки, стуком топоров… По лесной полянке расползался запах дыма, на ней выросли мусорные кучи из консервных банок, пластиковой посуды. повсюду летали бумажки и пакеты… И вмиг замолчали птицы. Как вы думаете, ребята, что будет дальше в нашей сказке? Слайд № 13, 1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вы правы. Испугавшись шума и громкой музыки, покинули свои гнезда птицы, убежали в другой лес зве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станет с деревьями, если исчезли птицы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ревья погибнут, т.к. птицы защищают их от вр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будет с травянистыми растениями, если на земле, где они растут, высятся кучи мусора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ава не сможет расти на загрязненной почве, она погиб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№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мотрите, что осталось на месте недавно шумевшего, полного жизни, красивого  лес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чи му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думайте, к каким серьезным последствиям может привести неправильное поведение людей в природ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Но некоторые люди вырубают лес необдуманно. Много срубленных деревьев пропадает зря. Не всегда вместо вырубленных деревьев сажают новые. Из-за этого лесов остаётся всё меньше и меньше. Побывав в лесу, люди иногда оставляют мусор. Некоторые поджигают его. Огонь разгорается. Начинается пожар. Слайд № 1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м-бом-б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тся пог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езжаем на природ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здесь в лесу народ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костёр и там костё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и, склянки, всякий с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онь – страшный враг леса. Он опустошает всё на своём пути. Погибают животные, птицы, насекомые, редкие растения. Их никто уже никогда и нигде не увид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тихотворение читает учени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ывчивый охотник на прива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метал, не растоптал ко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 лес ушёл, а ветки догор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хотя чадили до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утром ветер разогнал тума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жил потухающий костё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сыпля искры впереди поля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гровые лохмотья распростё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сю траву с цветами вместе выжег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сты спалил, в зелёный лес пошё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спугнутая стая белок рыжи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заметался со ствола на ств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ес гудел от огненной ме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розным треском падали ствол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как снежинки, искры с них лете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серыми сугробами з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 Обучающийся читает отрывок из сочи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навсегда запомнится лето  2010 г. В Нижегородской области было много лесных пожаров. Там на многие километры остались лежать обугленные деревья. Много лет надо, чтобы гарь вновь покрылась зелёным ковром. Чтобы и дальше любоваться зелёным лесом и отдыхать в нём, надо самим не губить эту красоту. Давайте же все вместе поможем спасению и возрождению нашего прекрасного друга – ле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ю вам исправить ошибку в нашей книге, вернемся на ту страничку, где в лес пришли туристы и расскажем им, как нужно вести себя в ле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называют правила поведения в лесу, учитель  поясня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льзя ломать ветки деревьев и кустар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тение - живое существо. Его ветки и листья - как руки и рот для нас. С их помощью растение пит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льзя рвать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укеты можно составлять только из тех цветов, которые выращивает человек. А в природе очень много исчезающих растений, и дикие растения растут намного дольше, чем сад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льзя разорять муравей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уравьи- санитары леса, они собирают в лесу мелкий мусор. Вокруг крупных муравейников ставят изгороди и их охраня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льзя близко подходить к гнёздам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пугавшись, птица может больше не вернуться в своё гнездо или вернуться слишком поздно, и тогда птенцы не вылупятся или погибнут от г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льзя приносить из леса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Лесные животные не смогут жить в неволе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лесу нельзя шуметь и мусор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как правильно гулять в лесу, чтобы не принести ему вред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но ходить спокойно, можно собирать грибы, ягоды, лекарственные травы, только делать это правильно. Можно рисовать, фотографировать природу, отдыхать в специально отведённы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аем нашу сказку …Итак, в лес вошли туристы, и …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не стали шуметь в лесу, а тихо и спокойно отдыхали на полянке, наблюдали за жизнью леса, фотографировали интересные события и красивые растения. Они устроили пикник на полянке. Но весь оставшийся после него мусор сложили в пакет и унесли с собой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ется фонограмма «Голоса леса» .Слайд № 1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после их ухода лес продолжал жить своей жизнью: в нем также весело, как и раньше пели птицы, летали пчелы и шмели, цвели травы, шумели своей листвой деревья. Вот так благополучно и заканчивается наша ис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ребята, в книге мы с вами смогли все исправить и предотвратить беду. Но в реальной жизни так не получится, поэтому всегда и сразу надо поступать правильно. Что мы должны делать для эт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ть правила поведения в природе и научить им друг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ю вам определить по этим рисункам, как можно и как неправильно вести себя в лесу и изготовить природоохранные знаки, которые потом можно расставить на лесной полянке для туристов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предлагаются заготовки природоохранных знаков (рисунки с изображением разных ситуаций, красные и синие окружности, красные полоски). Дети выясняют, как правильно и как неправильно вести себя в природе и выполняют аппликацию: на разрешающие знаки приклеивают синюю окружность, на запрещающие – красную с полоской окру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№ 18, 19, 20, 2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ейчас прочитаю вам рассказ о нашей поездке в лес, а вы, если заметите, что что-то не так постучите карандашикам по парте. Итак, слушайт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сю неделю в классе шло бурное обсуждение предстоящей поездки в лес. В последний момен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болела учительница. Но мы решили поехать одни. Запаслись продуктами, взяли компас и даже магнитофон прихватили. Веселой музыкой мы оповестили лес – мы приехали! Дни стоя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жаркие, сухие. Знакомая дорога привела нас к березовой роще. По дороге попадались гриб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т это урожай! Кто срезал упругие ножки грибов, кто выкручивал их, а кто и выдергива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А грибы, которые мы не знали, сбивали палками. Быстро наломали веток, разложили костер. Заварили чай, перекусили и пошли дальше. Перед уходом из рощи мы выбросили пустые банки и полиэтиленовые мешки. Горящие уг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стра подмигивали нам на прощание.  В кустах мы нашли гнездо какой-то птицы. Подержа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еплые яйца и положили их обратно. На лесной опушке мы нашли маленького ёжика. Решив, что мать бросила малыша, взяли его с собой. С охапками лесных и луговых цветов мы пошли к станции. Через час подошёл поезд. Весело прошел этот ден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ые замеч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 лес детям надо ходить со взрослы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лесу нельзя включать громкую музыку, это может распугать птиц и звер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рывать грибы, сбивать даже несъедобные не следует, т.к разрушается грибница, исчезает лекарство для звер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костра собирают сухие, старые ветки, а не ломают ветки на деревья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иэтилен, банки очень долго разлагаются в природе, их нельзя выбрасывать в лес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стер после прогорания следует забросать землей или залить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огать яйца птиц не следует – птица может бросить гнездо после этог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льзя брать лесных животных домой, им там плохо, их дом – ле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сные и луговые цветы лучше не рвать охапками, а любоваться ими в природ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 читает стихотворение Е. Шклавского «Ты береги нас, береги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ни на глобус - шар земной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он вздыхает, как жив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епчут нам матери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береги нас, береги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воге рощи и лес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а на травах, как слез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ихо просят родни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береги нас, береги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ит глубокая рек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теряя берег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ышу голос я ре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береги нас, береги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л олень свой бег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дь Человеком, человек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бя мы верим - не солг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береги нас, береги!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lang w:eastAsia="ru-RU"/>
        </w:rPr>
        <w:t xml:space="preserve"> Рядом с нами живёт множество милых и беззащитных существ, которые нуждаются в нашей заботе. Не прогоняйте их от себя, позаботьтесь о них. Помогите им выжить!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улять по лесу, слушать птиц,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 наблюдать игру зарниц,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ы сможем также и потом,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гда природу сбережё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8:00Z</dcterms:created>
  <dc:creator>Дима</dc:creator>
  <dc:description/>
  <cp:keywords/>
  <dc:language>en-US</dc:language>
  <cp:lastModifiedBy>Дмитрий</cp:lastModifiedBy>
  <dcterms:modified xsi:type="dcterms:W3CDTF">2017-10-23T14:10:00Z</dcterms:modified>
  <cp:revision>3</cp:revision>
  <dc:subject/>
  <dc:title/>
</cp:coreProperties>
</file>