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lang w:val="ru-RU"/>
        </w:rPr>
      </w:pPr>
      <w:bookmarkStart w:id="0" w:name="page1"/>
      <w:bookmarkEnd w:id="0"/>
      <w:r>
        <w:rPr>
          <w:b/>
          <w:sz w:val="24"/>
          <w:lang w:val="ru-RU"/>
        </w:rPr>
        <w:t>Циклограмма мероприятий по контролю формирования</w:t>
      </w:r>
    </w:p>
    <w:p>
      <w:pPr>
        <w:pStyle w:val="Style15"/>
        <w:jc w:val="center"/>
        <w:rPr/>
      </w:pPr>
      <w:r>
        <w:rPr/>
        <w:t>универсальных учебных действий у обучающихся 1 класса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717"/>
        <w:gridCol w:w="2268"/>
        <w:gridCol w:w="2058"/>
        <w:gridCol w:w="233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Характеристика УУД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497" w:hRule="atLeast"/>
        </w:trPr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позн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самоопределение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Самооценк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Тест на определение самооценки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«Лесенка» или методика Лонга, №1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мыслообраз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Мотивация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- Методика исследования мотивации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Н. Лусканова), №2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Беседа о школе. Модифицированная методика. (Т.А. Нежнова, А.Л.Венгер, Д.Б. Элькон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  <w:tr>
        <w:trPr>
          <w:trHeight w:val="12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о-этическая ориентац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- Наблюдение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дание на учет мотивов героев в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шении моральной дилеммы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модифицированная задача Ж.Пиаже,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06), №3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- Методика «Что такое хорошо и что такое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охо»,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  <w:tr>
        <w:trPr>
          <w:trHeight w:val="416" w:hRule="atLeast"/>
        </w:trPr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9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грамма «Школьный старт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- Методика « Домик» Н.И. Гут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своего зад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грамма «Школьный 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  <w:tr>
        <w:trPr/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ниверсальные логические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строение числового эквивалента или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заимно-однозначного соответствия. 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Ж.Пиаже, А. Шеминьска, 1952), №6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етодика «Кодирование» (11 субтест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ста Векслера в версии     А.Ю.Панасюка,1976),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  <w:tr>
        <w:trPr/>
        <w:tc>
          <w:tcPr>
            <w:tcW w:w="1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ммуникативные УУД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ция как кооперац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блюдение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- Методика «Рукавички» Цукерм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u-RU"/>
              </w:rPr>
              <w:t>,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муник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к интеракц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оциометрия</w:t>
            </w:r>
            <w:r>
              <w:rPr>
                <w:sz w:val="24"/>
                <w:szCs w:val="24"/>
                <w:lang w:val="ru-RU"/>
              </w:rPr>
              <w:t>,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муник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к интериоризац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«Изучение периода адаптации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учащихся в 1 классе» (по методике 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лександровской),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а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 апрель.</w:t>
            </w:r>
          </w:p>
        </w:tc>
      </w:tr>
    </w:tbl>
    <w:p>
      <w:pPr>
        <w:pStyle w:val="Style15"/>
        <w:jc w:val="center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</w:p>
    <w:p>
      <w:pPr>
        <w:pStyle w:val="Style1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2:00Z</dcterms:created>
  <dc:creator>Home</dc:creator>
  <dc:description/>
  <cp:keywords/>
  <dc:language>en-US</dc:language>
  <cp:lastModifiedBy>пк</cp:lastModifiedBy>
  <cp:lastPrinted>2016-10-19T14:48:00Z</cp:lastPrinted>
  <dcterms:modified xsi:type="dcterms:W3CDTF">2016-10-19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