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ализ воспитательной работы классного руководителя 1 «б» класса Новиковой Елены Владимировны за 2012-2013уч. год </w:t>
      </w:r>
    </w:p>
    <w:p>
      <w:pPr>
        <w:pStyle w:val="Style20"/>
        <w:jc w:val="both"/>
        <w:rPr/>
      </w:pPr>
      <w:r>
        <w:rPr/>
        <w:t xml:space="preserve">    </w:t>
      </w:r>
      <w:r>
        <w:rPr>
          <w:sz w:val="28"/>
          <w:szCs w:val="28"/>
        </w:rPr>
        <w:t xml:space="preserve">В 1 классе обучается 18 учащихся, из них 8 девочек и 10 мальчиков. Все учащиеся были зачислены в класс в 2011 году на основе результатов психолого-педагогического тестирования и собеседования. До поступления в школу  11 детей воспитывались в детском саду « Гнёздышко» ,2 человека – в детском саду « Тополёк»,  5 человек воспитывались дома. Все дети посещали подготовительный класс школы.  Во время тестирования и собеседования несколько детей оказались выше среднего уровня (ФИ.). К сожалению, у большинства будущих первоклассников выявлен слабый словарный запас, отмечено недоразвитие связной речи и  четверо детей (ФИ) с низким уровнем подготовленности к школе. Есть дети, которые уже владеют навыками самообслуживания, умеют помогать друг другу. Некоторые дети не умеют считать,  писать цифры, не знают букв; путаются в отношении «право-лево». Практически все учащиеся адаптировались к новым условиям школьной жизни. Но есть и такие дети, которые с трудом адаптируются к школьной жизни, требованиям учителя. Они обладают неустойчивым вниманием, часто отвлекаются, шумят, выкрикивают с места . Но такое поведение свойственно детям этого возраста  в силу того, что они желают быть в центре внимания. Есть и такие дети, которые находятся постоянно в возбужденном состоянии, торопятся быстрее сделать работу, чтобы сообщить всем об этом, но зачастую эта работа оказывается выполненной неправильно, либо небрежно. К данным группам относятся дети: ФИ. </w:t>
      </w:r>
    </w:p>
    <w:p>
      <w:pPr>
        <w:pStyle w:val="Style2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воей работе я реализую ФГОС второго поколения и работаю по УМК «Школа России». Первые недели обучения в школе выявили группу детей, которые внимательны и активны на уроке, имеют достаточно высокий уровень сформированности познавательного интереса. К таким  учащимся необходимо отнести Ф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классе есть ученики, которые пока присматриваются, осторожничают, боятся ошибиться. Они не проявляют на уроках высокую активность, хотя, как  правило, правильно отвечают на вопросы, справляются с учебным заданием, осознанно воспринимают новый материал. Это ФИ. И, конечно же, в классе есть «молчуны», которые очень редко проявляют себя на уроке, хотя  на переменах общительны и иногда даже задиристы .Это Ф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много читающих детей. И только 4 человека не читающ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обучения учащихся строится на основе деятельностного подхода. Родители постоянно интересуются достижениями своих детей в учебной и внеклассной деятельно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обучается четыре ребенка из многодетной семьи (ФИ)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о всех семьях родители занимаются воспитанием детей. В них созданы необходимые условия для выполнения домашних  учебных заданий. Родители заинтересованы школьной жизнью. На собрание некоторые родители ходят вдвоем. Выявлена одна семья из группы риска - Ф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предстоит большая работа по успешной адаптации детей к школьной жизни, а также по формированию коллектива, воспитанию чувства дружбы и товарищества.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Основной целью работы в 2011-2012 учебном году было создание условий для моделирования и построения воспитательной системы класса, направленной на развитие и раскрытие индивидуальности ребенка, умеющего жить в классном коллективе и строить со своими одноклассниками отношения взаимопомощи и взаимоуважения, уважительно относиться к жизни и ко всему живому, как проявлению жизни.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основной цели, были поставлены следующие задачи: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пешной адаптации детей к школьным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м, снижению школьной тревожности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к процессу и содержанию учебной деятельности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уховно- нравственных качеств личности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, работать над созданием ученического коллектива.</w:t>
      </w:r>
    </w:p>
    <w:p>
      <w:pPr>
        <w:pStyle w:val="Style20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крытию творческого потенциала дет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лась работа по воспитанию этической культуры, формированию нравственных отношений, развитию способностей эмоционально отзываться на переживания других люд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ежде всего, наша работа началась с создания  классного уголка. Через классный час «Учимся жить вместе» и беседу «Наши классные поручения», ребята познакомились с тематикой уголка и разделились на 4 «Ячейки»: «</w:t>
      </w:r>
      <w:r>
        <w:rPr>
          <w:rStyle w:val="Emphasis"/>
          <w:bCs/>
          <w:i w:val="false"/>
          <w:sz w:val="28"/>
          <w:szCs w:val="28"/>
        </w:rPr>
        <w:t>Ячейка труда и порядка»,</w:t>
      </w:r>
      <w:r>
        <w:rPr>
          <w:bCs/>
          <w:i/>
          <w:sz w:val="28"/>
          <w:szCs w:val="28"/>
        </w:rPr>
        <w:t xml:space="preserve"> «</w:t>
      </w:r>
      <w:r>
        <w:rPr>
          <w:rStyle w:val="Emphasis"/>
          <w:bCs/>
          <w:i w:val="false"/>
          <w:sz w:val="28"/>
          <w:szCs w:val="28"/>
        </w:rPr>
        <w:t xml:space="preserve">Ячейка досуга», « Ячейка физкультуры и спорта», « </w:t>
      </w:r>
      <w:r>
        <w:rPr>
          <w:bCs/>
          <w:sz w:val="28"/>
          <w:szCs w:val="28"/>
        </w:rPr>
        <w:t xml:space="preserve">Ячейка здоровья»                                            </w:t>
      </w:r>
      <w:r>
        <w:rPr>
          <w:rStyle w:val="Emphasis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течение года проводились этические беседы : «Вежливость», « Что такое поручение?», «Вот такие мы, друзья! », «Книга - самое великое чудо на свете» и др.  Очень ребятам запомнились следующие мероприятия, проводимые родителя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нь летне-осенних именинников» «День 8 Марта» «Здравствуй, Новый год», «Золотая волшебница осень».</w:t>
      </w:r>
    </w:p>
    <w:p>
      <w:pPr>
        <w:pStyle w:val="Style20"/>
        <w:ind w:firstLine="708"/>
        <w:rPr/>
      </w:pPr>
      <w:r>
        <w:rPr>
          <w:sz w:val="28"/>
          <w:szCs w:val="28"/>
        </w:rPr>
        <w:t>Проведённые конкурсы способствовали полноценному развитию личности через самовыражение и творчество, получению основы знаний о мировой культуре и культуре России. Конкурсы рисунков, поделок, овоще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активно принимали участие в предметных праздниках и викторинах.  Ведь воспитание интеллекта – это создание условий для самореализации и самовоспитания. По данному направлению проводились следующие мероприятия: « Путешествие по сказкам К. И. Чуковского»,  Конкурс чтецов «Мама милая моя», Чтение и обсуждение рассказов о войне 1812 года, « Викторина «Что за прелесть эти сказки!»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формированию ценности нравственного, психического и физического здоровья детей, здорового образа жизни, учились соблюдать режим дня и правила личной гигиены, развивали спортивные умения и навыки, интерес к спорту, Большое внимание уделялось приобщению детей к спорту.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года проходили  беседы о правилах поведения в общественных местах, на улице, об ответственности за совершение правонарушений, о вреде курения, наркомании, токсикомании, алкоголя. Так же составляли режим дня школьника.</w:t>
      </w:r>
    </w:p>
    <w:p>
      <w:pPr>
        <w:pStyle w:val="Style20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классным руководителем проводились беседы по правилам дорожного движения и безопасности жизнедеятельности детей «Внимание дети!», «Правила пожарной безопасности».</w:t>
        <w:br/>
      </w:r>
      <w:r>
        <w:rPr>
          <w:sz w:val="28"/>
          <w:szCs w:val="28"/>
        </w:rPr>
        <w:t xml:space="preserve">         Духовно-нравств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 направлено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Д «Вахта памяти», Участие в смотре строя и песни, Операция «Подарок ветерану», «Путешествие в мир прекрасного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воспитательной работы я считаю  работу, направленную на укрепление здоровья ребенка, которое рассматривается  как важнейшая  личностная  и общественная  ценность, тесно связанная с нравственным здоровьем каждого человек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сохранению и укреплению здоровья школьников и учебно-воспитательная работа составляет одно единое целое. Важнейшая составляющая процесса здоровьесбережения - строгое соблюдение санитарно-гигиенических требований в процессе обучения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е охраны здоровья детей я  работают совместно с медработником,  который проводит профилактические осмотры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в классе работа способствовала  не только повышению уровня воспитанности, но и помогла  сплотить коллектив, показать себя во внеурочной деятель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Мероприятия в классе проходили на высоком уровне, дети с удовольствием готовились  к ним. Во всех общешкольных мероприятиях дети принимали участия. Ребята выполняли  поручения и оказывали  большую помощь классному руководителю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2012 - 2013 г. проведено 5 родительских собраний, 4 заседания родительского  комитета, организованы индивидуальные консультации для пап и мам  по вопросам обучения и воспитания детей.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В основном все родители посещали собрания. В состав родительского комитета входили: ФИ, оказывали помощь в течение года и другие родители: ФИ. Родители помогали в организации учебного процесса, в подготовке  к праздникам, организации сладких столов, с удовольствием посещали и проводили  мероприят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, анкетирование на родительских собраниях показали, что в основном все дети имеют хорошие отношения с родителями.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В целом воспитательная работа в 1 классе была многоплановой и  разносторонней. Считаю, что участие ребят в классных и общешкольных мероприятиях способствовало дальнейшему формированию коллектив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дальнейшем ещё продолжаю работать над сплочением коллектива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0:00Z</dcterms:created>
  <dc:creator>рщьу</dc:creator>
  <dc:description/>
  <dc:language>en-US</dc:language>
  <cp:lastModifiedBy>Дмитрий</cp:lastModifiedBy>
  <cp:lastPrinted>2013-06-10T10:08:00Z</cp:lastPrinted>
  <dcterms:modified xsi:type="dcterms:W3CDTF">2017-09-04T18:20:00Z</dcterms:modified>
  <cp:revision>2</cp:revision>
  <dc:subject/>
  <dc:title/>
</cp:coreProperties>
</file>