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32"/>
          <w:szCs w:val="32"/>
        </w:rPr>
        <w:t xml:space="preserve">Комплексная работа для 1 класса.         </w:t>
      </w:r>
      <w:r>
        <w:rPr>
          <w:b/>
          <w:i/>
          <w:color w:val="333333"/>
          <w:sz w:val="32"/>
          <w:szCs w:val="32"/>
          <w:u w:val="single"/>
        </w:rPr>
        <w:t xml:space="preserve">  2015 – 2016 </w:t>
      </w:r>
    </w:p>
    <w:p>
      <w:pPr>
        <w:pStyle w:val="Normal"/>
        <w:ind w:left="106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ФИ ученика_______________________________________________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/>
        <w:drawing>
          <wp:inline distT="0" distB="0" distL="0" distR="0">
            <wp:extent cx="194691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Почему зяблик – зяблик?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Николай Сладков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зяблика зябликом зовут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ка-черноголовка – носит беретик чёрный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янка имеет нагрудничек цвета зар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вот почему зяблик – зяблик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яблик  совсем не зяблик. Весной прилетают, как толь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ег сойдёт, осенью до нового  снега задерживаютс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почему зябликом назвал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Я, кажется, эту загадку разгада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ёл  по лесу, слышу, зяблик гремит. Здорово поёт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ку запрокинул, клюв разинул, на горлышке пёрышки дрож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руг тучка закрыла солнце. И зяблик сразу сник. Н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ил, нахохлился, насупился. Сидит недовольный и уныло 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осит: «Трю-ю-ю, трю-ю-ю». Будто у него от холода «з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уб не попадает». Кто такого увидит, сразу подумает: «Ишь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яблик, какой! Чуть солнце за тучку, он и задрожал!»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44"/>
          <w:szCs w:val="44"/>
        </w:rPr>
        <w:t>Основн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 1. </w:t>
      </w:r>
      <w:r>
        <w:rPr>
          <w:sz w:val="32"/>
          <w:szCs w:val="32"/>
        </w:rPr>
        <w:t>Начни читать текст  про себя или тихо вполголоса. По сигналу  учителя поставь палочку после того слова, до которого ты дочитаешь. Дочитай текст до конца.</w:t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800"/>
        <w:rPr/>
      </w:pPr>
      <w:r>
        <w:rPr>
          <w:b/>
          <w:sz w:val="28"/>
          <w:szCs w:val="28"/>
        </w:rPr>
        <w:t xml:space="preserve">Задание  2. а) </w:t>
      </w:r>
      <w:r>
        <w:rPr>
          <w:sz w:val="32"/>
          <w:szCs w:val="32"/>
        </w:rPr>
        <w:t xml:space="preserve">Найди в тексте </w:t>
      </w:r>
      <w:r>
        <w:rPr>
          <w:b/>
          <w:i/>
          <w:sz w:val="32"/>
          <w:szCs w:val="32"/>
        </w:rPr>
        <w:t>третье</w:t>
      </w:r>
      <w:r>
        <w:rPr>
          <w:sz w:val="32"/>
          <w:szCs w:val="32"/>
        </w:rPr>
        <w:t xml:space="preserve"> предложение, спиши его. Проверь. Если надо, исправ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32"/>
          <w:szCs w:val="32"/>
        </w:rPr>
        <w:t>Раздели слова этого предложения на слоги вертикальной чертой.</w:t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) </w:t>
      </w:r>
      <w:r>
        <w:rPr>
          <w:sz w:val="32"/>
          <w:szCs w:val="32"/>
        </w:rPr>
        <w:t>Поставь ударение в словах выписанного предложения.</w:t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jc w:val="both"/>
        <w:rPr>
          <w:sz w:val="32"/>
          <w:szCs w:val="32"/>
        </w:rPr>
      </w:pPr>
      <w:r>
        <w:rPr>
          <w:b/>
          <w:sz w:val="28"/>
          <w:szCs w:val="28"/>
        </w:rPr>
        <w:t>Задание 3</w:t>
      </w:r>
      <w:r>
        <w:rPr>
          <w:sz w:val="32"/>
          <w:szCs w:val="32"/>
        </w:rPr>
        <w:t>. Подумай, в каком порядке надо расположить картинки, чтобы было понятно, как развиваются события в рассказе? Отметь их цифрами 1, 2, 3, 4.</w:t>
      </w:r>
    </w:p>
    <w:p>
      <w:pPr>
        <w:pStyle w:val="Normal"/>
        <w:ind w:left="72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440"/>
        <w:jc w:val="both"/>
        <w:rPr/>
      </w:pPr>
      <w:r>
        <w:rPr/>
        <w:drawing>
          <wp:inline distT="0" distB="0" distL="0" distR="0">
            <wp:extent cx="175260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824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6865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24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440"/>
        <w:jc w:val="both"/>
        <w:rPr/>
      </w:pPr>
      <w:r>
        <w:rPr/>
      </w:r>
    </w:p>
    <w:p>
      <w:pPr>
        <w:pStyle w:val="Normal"/>
        <w:ind w:left="720" w:hanging="1440"/>
        <w:jc w:val="both"/>
        <w:rPr>
          <w:sz w:val="32"/>
          <w:szCs w:val="32"/>
        </w:rPr>
      </w:pPr>
      <w:r>
        <w:rPr/>
        <w:t xml:space="preserve">               </w:t>
      </w:r>
      <w:r>
        <w:rPr/>
        <w:t>______                             ______                         ______                             ______</w:t>
      </w:r>
    </w:p>
    <w:p>
      <w:pPr>
        <w:pStyle w:val="Normal"/>
        <w:ind w:left="72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620"/>
        <w:rPr/>
      </w:pPr>
      <w:r>
        <w:rPr>
          <w:b/>
          <w:sz w:val="28"/>
          <w:szCs w:val="28"/>
        </w:rPr>
        <w:t>Задание 4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а) </w:t>
      </w:r>
      <w:r>
        <w:rPr>
          <w:sz w:val="32"/>
          <w:szCs w:val="32"/>
        </w:rPr>
        <w:t>Подчеркни в слове «</w:t>
      </w:r>
      <w:r>
        <w:rPr>
          <w:b/>
          <w:i/>
          <w:sz w:val="32"/>
          <w:szCs w:val="32"/>
        </w:rPr>
        <w:t>прилетают»</w:t>
      </w:r>
      <w:r>
        <w:rPr>
          <w:sz w:val="32"/>
          <w:szCs w:val="32"/>
        </w:rPr>
        <w:t xml:space="preserve"> буквы мягких согласных зву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б) </w:t>
      </w:r>
      <w:r>
        <w:rPr>
          <w:sz w:val="32"/>
          <w:szCs w:val="32"/>
        </w:rPr>
        <w:t>Запиши, сколько в этом слове  букв и звук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рилетают </w:t>
      </w:r>
      <w:r>
        <w:rPr>
          <w:b/>
          <w:i/>
          <w:sz w:val="32"/>
          <w:szCs w:val="32"/>
        </w:rPr>
        <w:t xml:space="preserve">-   </w:t>
      </w:r>
      <w:r>
        <w:rPr>
          <w:sz w:val="32"/>
          <w:szCs w:val="32"/>
        </w:rPr>
        <w:t>____ букв,    ____ звук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32"/>
          <w:szCs w:val="32"/>
        </w:rPr>
        <w:t>Прочитай внимательно задачу. Реши её. Запиши решение и ответ.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зрослый зяблик  за зиму съедает 4кг ягод рябины, а молодой –   2кг ягод рябины. Сколько кг ягод рябины съедают оба зяблика?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_________________________________________________________ 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32"/>
          <w:szCs w:val="32"/>
        </w:rPr>
        <w:t>Посчитай, сколько всего лапок у двух зябликов и зарянки. Запиши пример, который помог тебе ответить на вопрос.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 xml:space="preserve">Дополнительная  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часть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дания 7 – 10 можно выполнять в любом поряд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32"/>
          <w:szCs w:val="32"/>
        </w:rPr>
        <w:t>Найди на рисунках насекомых и птиц и соедини их стрелками с соответствующим словом – понятием.</w:t>
      </w:r>
    </w:p>
    <w:p>
      <w:pPr>
        <w:pStyle w:val="Normal"/>
        <w:ind w:left="540" w:right="-545" w:hanging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6"/>
        <w:gridCol w:w="2260"/>
      </w:tblGrid>
      <w:tr>
        <w:trPr>
          <w:trHeight w:val="1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drawing>
                <wp:inline distT="0" distB="0" distL="0" distR="0">
                  <wp:extent cx="990600" cy="779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7545" cy="652780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1273175" cy="986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НАСЕКОМЫЕ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ТИЦ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8990" cy="894080"/>
                  <wp:effectExtent l="0" t="0" r="0" b="0"/>
                  <wp:docPr id="10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1267460" cy="989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1049020" cy="868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45" w:hanging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9350" cy="981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-545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-545" w:hanging="1260"/>
        <w:rPr/>
      </w:pPr>
      <w:r>
        <w:rPr>
          <w:b/>
          <w:sz w:val="28"/>
          <w:szCs w:val="28"/>
        </w:rPr>
        <w:t>Задание 8.</w:t>
      </w:r>
      <w:r>
        <w:rPr>
          <w:sz w:val="32"/>
          <w:szCs w:val="32"/>
        </w:rPr>
        <w:t xml:space="preserve"> Прочитай в тексте, что скажет прохожий, увидев зяблика в ненастную погоду. Дополни предложение недостающими словам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Ишь, __________какой! Чуть ________за тучку, он и___________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72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9. </w:t>
      </w:r>
      <w:r>
        <w:rPr>
          <w:sz w:val="32"/>
          <w:szCs w:val="32"/>
        </w:rPr>
        <w:t>Выполни решение задачи. Запиши ответ задачи.</w:t>
      </w:r>
    </w:p>
    <w:p>
      <w:pPr>
        <w:pStyle w:val="Normal"/>
        <w:ind w:right="-725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 дереве сидело 5 зябликов, а зарянок на 4 птицы больше. Сколько зарянок сидело на дереве?</w:t>
      </w:r>
    </w:p>
    <w:p>
      <w:pPr>
        <w:pStyle w:val="Normal"/>
        <w:ind w:left="-72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32"/>
          <w:szCs w:val="32"/>
        </w:rPr>
        <w:t>Запиши, как понимаешь выражение</w:t>
      </w:r>
      <w:r>
        <w:rPr>
          <w:b/>
          <w:sz w:val="32"/>
          <w:szCs w:val="32"/>
        </w:rPr>
        <w:t xml:space="preserve"> «зуб на зуб не попадает»?</w:t>
      </w:r>
    </w:p>
    <w:p>
      <w:pPr>
        <w:pStyle w:val="Normal"/>
        <w:ind w:left="-720"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-720"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Комплексная работа для учащихся 1 класс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СПЕЦИФИКАЦИ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  <w:t>КОМПЛЕКСНОЙ РАБОТЫ</w:t>
      </w:r>
      <w:r>
        <w:rPr>
          <w:rFonts w:cs="Verdana" w:ascii="Verdana" w:hAnsi="Verdana"/>
          <w:color w:val="333333"/>
          <w:sz w:val="28"/>
          <w:szCs w:val="28"/>
        </w:rPr>
        <w:t xml:space="preserve"> ДЛЯ ПЕРВОГО КЛАСС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1. Цель и содержание комплексной работы - о</w:t>
      </w:r>
      <w:r>
        <w:rPr>
          <w:color w:val="000000"/>
          <w:sz w:val="28"/>
          <w:szCs w:val="28"/>
        </w:rPr>
        <w:t>пределить уровень сформированности метапредметных результатов у учащихся 1 класса по итогам освоения программы за 1 класс начальной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2. Общая характеристика комплексной работы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2.1. </w:t>
      </w:r>
      <w:r>
        <w:rPr>
          <w:bCs/>
          <w:color w:val="333333"/>
          <w:sz w:val="28"/>
          <w:szCs w:val="28"/>
        </w:rPr>
        <w:t xml:space="preserve">В </w:t>
      </w:r>
      <w:r>
        <w:rPr>
          <w:b/>
          <w:bCs/>
          <w:color w:val="333333"/>
          <w:sz w:val="28"/>
          <w:szCs w:val="28"/>
        </w:rPr>
        <w:t xml:space="preserve">основной части </w:t>
      </w:r>
      <w:r>
        <w:rPr>
          <w:bCs/>
          <w:color w:val="333333"/>
          <w:sz w:val="28"/>
          <w:szCs w:val="28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bCs/>
          <w:color w:val="333333"/>
          <w:sz w:val="28"/>
          <w:szCs w:val="28"/>
        </w:rPr>
        <w:t xml:space="preserve">2.2 Задания </w:t>
      </w:r>
      <w:r>
        <w:rPr>
          <w:b/>
          <w:bCs/>
          <w:color w:val="333333"/>
          <w:sz w:val="28"/>
          <w:szCs w:val="28"/>
        </w:rPr>
        <w:t xml:space="preserve">дополнительной части </w:t>
      </w:r>
      <w:r>
        <w:rPr>
          <w:bCs/>
          <w:color w:val="333333"/>
          <w:sz w:val="28"/>
          <w:szCs w:val="28"/>
        </w:rPr>
        <w:t>имеют более высокую сложность. В этой части 4 задания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8"/>
          <w:szCs w:val="28"/>
        </w:rPr>
        <w:t>2.3 Время и способ выполнения проверочной работы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  <w:u w:val="single"/>
        </w:rPr>
        <w:t>Комплексная работа состоит из двух частей – основной и дополнительной и проводится в два дня</w:t>
      </w:r>
      <w:r>
        <w:rPr>
          <w:color w:val="333333"/>
          <w:sz w:val="28"/>
          <w:szCs w:val="28"/>
        </w:rPr>
        <w:t xml:space="preserve"> (урока). Первый день (урок) проводится основная часть (проверяется базовый уровень), второй день (урок) — дополнительная часть (повышенный уровень)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bCs/>
          <w:color w:val="333333"/>
          <w:sz w:val="28"/>
          <w:szCs w:val="28"/>
        </w:rPr>
        <w:t>На выполнение каждой части комплексной работы отводится 40 – 45 минут.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602"/>
        <w:gridCol w:w="3261"/>
        <w:gridCol w:w="1559"/>
        <w:gridCol w:w="12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Часть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Номер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й предмет, раздел/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ровень сложнос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аксимальный бал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О с н о в н а я     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, навыки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Скорость чтения несплошного текста про себя или шёпо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 баллах не оценивается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 (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, правопис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равильно, без ошибок, пропусков и искажений букв, списать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 (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равильно делить слова на с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 (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равильно ставить ударение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нимание текста, подготовка к пересказу текста (порядок расположения карти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 (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выделить буквы мягких согласных звуков в простых случа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 (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соотнести и определить количество звуков и букв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решать задачи. Умение отвечать на вопрос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ересчитать предметы (в пределах 10) и записать результат с помощью цифр, составить пример на с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б.</w:t>
            </w:r>
          </w:p>
        </w:tc>
      </w:tr>
      <w:tr>
        <w:trPr>
          <w:trHeight w:val="6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3333"/>
              </w:rPr>
              <w:t>6 заданий базового уровня, максимальный балл – 8; прогнозируемая успешность для читавших – 6 - 8 баллов ; для не читавших – 4 – 5 баллов.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color w:val="333333"/>
                <w:sz w:val="32"/>
                <w:szCs w:val="32"/>
              </w:rPr>
              <w:t>Д о п о л н и т е л ь н а я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Наличие первоначальных представлений о природных объектах, умение проанализировать предложенные ответы. Умение читать информацию, представленную в вид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rFonts w:cs="Verdana" w:ascii="Verdana" w:hAnsi="Verdana"/>
                <w:color w:val="333333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нимание текста, умение работать с текстом, нахождение недостающих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перевести текст на язык математики, решен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б.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/чтение, высказыва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Умение объяснить лексическое значени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 задания повышенного уровня, максимальный балл – 8, прогнозируемая успешность для читавших – 7-8 баллов; для не читавших - 3 балл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Вся работа в целом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color w:val="333333"/>
              </w:rPr>
              <w:t>Всего: 6</w:t>
            </w:r>
            <w:r>
              <w:rPr>
                <w:color w:val="333333"/>
              </w:rPr>
              <w:t xml:space="preserve"> заданий базового уровня (от 0 до 8 баллов) и </w:t>
            </w:r>
            <w:r>
              <w:rPr>
                <w:b/>
                <w:color w:val="333333"/>
              </w:rPr>
              <w:t>4</w:t>
            </w:r>
            <w:r>
              <w:rPr>
                <w:color w:val="333333"/>
              </w:rPr>
              <w:t xml:space="preserve"> задания повышенного уровня (от 0 до 8 баллов). Всего 16 баллов. </w:t>
            </w:r>
          </w:p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 – 8 баллов – освоил базовый уровень.</w:t>
            </w:r>
          </w:p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9 – 16 баллов – освоил базовый и повышенный уровни.</w:t>
            </w:r>
          </w:p>
          <w:p>
            <w:pPr>
              <w:pStyle w:val="Normal"/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енее 4 баллов – не освоил базовый уровень.</w:t>
            </w:r>
          </w:p>
        </w:tc>
      </w:tr>
    </w:tbl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. Определяется общий балл учащегося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Максимальный балл за выполнение всей работы — 16 баллов (за задания базового уровня сложности — 8, повышенной сложности — 8 баллов)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Если ученик получает от 4 до 8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spacing w:before="30" w:after="3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и получении более баллов (9—16 баллов) учащийся демонстрирует способность выполнять задания повышенного уровня слож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1"/>
        </w:numPr>
        <w:ind w:left="106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а риска – дети, набравшие суммарно менее 4 баллов из 16 возможных.</w:t>
      </w:r>
    </w:p>
    <w:p>
      <w:pPr>
        <w:pStyle w:val="Normal"/>
        <w:numPr>
          <w:ilvl w:val="0"/>
          <w:numId w:val="2"/>
        </w:numPr>
        <w:ind w:left="106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а детей, достигших уровня базовой подготовки, но не превышающих его – дети, набравшие суммарно от 4-8 баллов (из 16 возможных).</w:t>
      </w:r>
    </w:p>
    <w:p>
      <w:pPr>
        <w:pStyle w:val="Normal"/>
        <w:numPr>
          <w:ilvl w:val="0"/>
          <w:numId w:val="1"/>
        </w:numPr>
        <w:ind w:left="106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уппа детей, достигших как базового, так и более высоких уровней – дети, набравшие суммарно более 9-16 баллов (из 16 возможных)                     </w:t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144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1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ru/imgres?imgurl=http://cobr.kts.ru/projs/eko/nasek/13.jpg&amp;imgrefurl=http://cobr.kts.ru/projs/eko/nasek/str.html&amp;h=388&amp;w=400&amp;sz=40&amp;hl=ru&amp;start=3&amp;tbnid=w2qcz-pDCBG89M:&amp;tbnh=120&amp;tbnw=124&amp;prev=/images%3Fq%3D%25D1%2581%25D1%2582%25D1%2580%25D0%25B5%25D0%25BA%25D0%25BE%25D0%25B7%25D0%25B0%26hl%3Dru%26sa%3D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images.google.ru/imgres?imgurl=http://povodok.ru/pics/art38/art3700_3.jpg&amp;imgrefurl=http://povodok.ru/literature/w_animals/nomber7_2003/art3700.html&amp;h=299&amp;w=350&amp;sz=45&amp;hl=ru&amp;start=393&amp;tbnid=YU-u2SWxcEObZM:&amp;tbnh=103&amp;tbnw=120&amp;prev=/images%3Fq%3D%25D1%2580%25D0%25B8%25D1%2581%25D1%2583%25D0%25BD%25D0%25BE%25D0%25BA%2B%25D0%25BA%25D0%25BE%25D1%2588%25D0%25BA%25D0%25B8%26start%3D378%26ndsp%3D18%26hl%3Dru%26sa%3DN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6:00Z</dcterms:created>
  <dc:creator>User</dc:creator>
  <dc:description/>
  <cp:keywords/>
  <dc:language>en-US</dc:language>
  <cp:lastModifiedBy>User</cp:lastModifiedBy>
  <cp:lastPrinted>2016-04-18T16:05:00Z</cp:lastPrinted>
  <dcterms:modified xsi:type="dcterms:W3CDTF">2016-04-22T12:47:00Z</dcterms:modified>
  <cp:revision>27</cp:revision>
  <dc:subject/>
  <dc:title/>
</cp:coreProperties>
</file>