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ный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анализ комплексной работы  - ФГО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1 класс – район 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кола-                                             классы -                         количество учащихся 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олняли работу  -           чел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азовая часть – 8 балл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упили к выполнению заданий базового уровня -         че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ились с выполнением заданий базового уровня -         чел.  -  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правились с выполнением заданий базового уровня (выполнили менее 4 заданий) -         чел.  -  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8 б. -      чел. -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7 б. -      чел. –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6 б. -      чел. –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5 б. -      чел. –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4 б. -      чел. –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3 б. -      чел. –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2 б. -      чел. –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 б. -      чел. –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0 б. -      чел. –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0"/>
        <w:gridCol w:w="5153"/>
        <w:gridCol w:w="1178"/>
        <w:gridCol w:w="1567"/>
        <w:gridCol w:w="1178"/>
        <w:gridCol w:w="1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яемые умения и учебный матери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 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ая  часть (задания базового уровня) – 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навы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чтения несплошного текста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лов в минуту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а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правописание   - 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авильно без ошибок, пропусков и искажений букв, списать предлож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б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фонетика   - 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делить слова на сло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фонетика   - 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авильно ставить ударение в словах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сознанность чтения. – 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кста, подготовка  к пересказу текста (порядок расположения картино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фонетика   - 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буквы мягких согласных звуков в простых случая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фонетика   - 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ести и определить количество звуков и букв в слов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числа и величины – 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. Умение отвечать на вопрос задач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числа и величины – 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считать предметы (в пределах 10) и записать результат с помощью цифр, составить пример на 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ополнительная часть (задания повышенного уровня) – 8 балл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тупили к выполнению заданий повышенного уровня  -       че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ступили к выполнению заданий повышенного уровня  -      чел.  -      %</w:t>
      </w:r>
    </w:p>
    <w:p>
      <w:pPr>
        <w:pStyle w:val="Normal"/>
        <w:rPr/>
      </w:pPr>
      <w:r>
        <w:rPr>
          <w:b/>
          <w:sz w:val="28"/>
          <w:szCs w:val="28"/>
        </w:rPr>
        <w:t>Справились с выполнением заданий повышенного уровня (все задания)  -        чел.  -        %</w:t>
      </w:r>
    </w:p>
    <w:p>
      <w:pPr>
        <w:pStyle w:val="Normal"/>
        <w:rPr/>
      </w:pPr>
      <w:r>
        <w:rPr>
          <w:b/>
          <w:sz w:val="28"/>
          <w:szCs w:val="28"/>
        </w:rPr>
        <w:t>Справились с выполнением заданий повышенного уровня (частично) -      чел.  -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8 б. -      чел.   -   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7 б. -      чел.   -   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6 б. -      чел.   -   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5 б. -      чел.  -    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4 б. -      чел.   -   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3 б. -      чел.   -   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2 б. -      чел.   -   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1 б. -       чел.  -   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0 б. -       чел.  -   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86"/>
        <w:gridCol w:w="5124"/>
        <w:gridCol w:w="1275"/>
        <w:gridCol w:w="1567"/>
        <w:gridCol w:w="1065"/>
        <w:gridCol w:w="178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яемые умения и учеб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 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Дополнительная  часть (задания повышенного уровня) – 8 балл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бъекты -      2 бал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начальных представлений о природных объектах, умение проанализировать предложенные ответы. Умение читать информацию, представленную в вид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сознанность чтения – 2 бал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кста, умение работать с текстом, нахождение недостающих слов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числа и величины                           - 2 бал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ести текст на язык математики, решен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чтение, высказывание, осознанность чт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- 2 бал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ить лексическое значение вы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бщий  ит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личный результа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роший результат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довлетворительный результа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справился  с работо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/0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ы и предложения: 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риентиры для отнесения детей к той или иной группе для комплексной работы 1 класса составля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от 1 до 3 баллов (       %) из 16 возмож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      %) баллов до 8 баллов (       %)(из 16 возможны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от 9 балло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  %) до 16 баллов (       %) (из 16 возможны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ы комплексных работ прислать О.Б.Мишенькиной  к 15. 05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Анализ итоговой комплексной работы  - ФГОС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2 класс - район    2015 -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кола /классы/количество учащихся   -                     школ  -             классов -                   учащих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олняли работу  -          чел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азовая часть – 13 балл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тупили к выполнению заданий базового уровня -      чел.  </w:t>
      </w:r>
    </w:p>
    <w:p>
      <w:pPr>
        <w:pStyle w:val="Normal"/>
        <w:rPr/>
      </w:pPr>
      <w:r>
        <w:rPr>
          <w:b/>
          <w:sz w:val="28"/>
          <w:szCs w:val="28"/>
        </w:rPr>
        <w:t>Справились с выполнением заданий базового уровня -      чел. -       %</w:t>
      </w:r>
    </w:p>
    <w:p>
      <w:pPr>
        <w:pStyle w:val="Normal"/>
        <w:rPr/>
      </w:pPr>
      <w:r>
        <w:rPr>
          <w:b/>
          <w:sz w:val="28"/>
          <w:szCs w:val="28"/>
        </w:rPr>
        <w:t>Не справились с выполнением заданий базового уровня (выполнили  менее  6 заданий) -      чел.  –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брали – 13б. –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12б. –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11б. –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10 б. -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9 б. -  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8 б. -  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7 б. -  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6 б. -  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5 б. -  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4 б. -  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3 б. -  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абрали – 2 б. -       чел. -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 б. -       чел. -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0 б. -       чел. -      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58"/>
        <w:gridCol w:w="5171"/>
        <w:gridCol w:w="1146"/>
        <w:gridCol w:w="1567"/>
        <w:gridCol w:w="1146"/>
        <w:gridCol w:w="178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яемые умения и учебн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 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ая  часть (задания базового уровня) – 13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навыки чт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скорость чтения не сплошного текст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ов в минуту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тексте ответ на поставленный вопрос и правильно без ошибок списывать абза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 балл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информацию в тексте, умение правильно ставить ударение в словах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 бал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определять части речи в предложения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1 бал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жанр текс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- 2 балл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ботать с текстом для выделения необходимой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математика – 2 балл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кстом для выделения необходимой информации, умение находить величину, отвечающую заданному требованию (на сколько…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бал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в 2 действ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бал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еличину, отвечающую заданному требованию (меньше чем, но больше чем …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2 балл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находить слова позаданному требованию, умение выделять буквы твердыхсогласных звуков в простых случа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ополнительная часть (задания повышенного уровня) – 7 балл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упили к выполнению заданий повышенного уровня  -       че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ступили к выполнению заданий повышенного уровня  -      чел.  -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ились с выполнением заданий повышенного уровня (все задания)  -        чел.  -  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ились с выполнением заданий повышенного уровня (частично) -      чел.  -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рали – 7 б. - чел. – %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рали – 6 б. - чел. – %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рали – 5 б. - чел. – %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рали – 4 б. - чел. – %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рали – 3 б. - чел. – %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рали – 2 б. - чел. – %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рали – 1 б. - чел. – %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рали – 0 б. - чел. – %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30"/>
        <w:gridCol w:w="5047"/>
        <w:gridCol w:w="1087"/>
        <w:gridCol w:w="81"/>
        <w:gridCol w:w="1567"/>
        <w:gridCol w:w="1061"/>
        <w:gridCol w:w="178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яемые умения и учебный материа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 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Дополнительная  часть (задания повышенного уровня) – 7 балл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поисков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кстом, знание основных особенностей питания ивол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2 балл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относить вопрос задачи и выражения  для ее решения, понимать смысл арифметических действий (сложения, вычитания)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синоним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– 2 балл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редложения на заданную тему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бщий  ит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е справились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уч-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мплексной работы соста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от 1 до 5 баллов (     %) из 20возмож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6 баллов(     %) до 13 баллов (     %) из 20 возмож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 xml:space="preserve">– дети, набравшие суммарно от 14 баллов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  %) до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Анализ итоговой комплексной работы  - ФГОС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3 класс - район    2015 -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кола -                                             классы-                               количество учащихся -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олняли работу  -                          чел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азовая часть – 2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или к выполнению заданий базового уровня -     чел.  -    %</w:t>
      </w:r>
    </w:p>
    <w:p>
      <w:pPr>
        <w:pStyle w:val="Normal"/>
        <w:rPr/>
      </w:pPr>
      <w:r>
        <w:rPr>
          <w:b/>
          <w:sz w:val="28"/>
          <w:szCs w:val="28"/>
        </w:rPr>
        <w:t>Справились с выполнением заданий базового уровня -     чел. -      %</w:t>
      </w:r>
    </w:p>
    <w:p>
      <w:pPr>
        <w:pStyle w:val="Normal"/>
        <w:rPr/>
      </w:pPr>
      <w:r>
        <w:rPr>
          <w:b/>
          <w:sz w:val="28"/>
          <w:szCs w:val="28"/>
        </w:rPr>
        <w:t>Не справились с выполнением заданий базового уровня (выполнили  менее  5 заданий) -       чел.  – 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20 б. -    чел. -   %                                  9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9 б. -    чел. -   %                                  8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8 б. -    чел. -   %                                  7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7 б. -    чел. -   %                                  6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6 б. -    чел. -   %                                  5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5 б. -    чел. -   %                                  4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4 б. -    чел. -   %                                  3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3 б. -    чел. -   %                                  2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2 б. -    чел. -   %                                  1б -         чел. -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ли – 11 б. -    чел. -   %                                  0б -         чел. -    %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брали – 10 б. -    чел. -   </w:t>
      </w:r>
      <w:r>
        <w:rPr/>
        <w:t>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45"/>
        <w:gridCol w:w="5196"/>
        <w:gridCol w:w="1141"/>
        <w:gridCol w:w="1567"/>
        <w:gridCol w:w="1141"/>
        <w:gridCol w:w="17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яемые умения и учебный матер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 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ая  часть (задания базового уровня) – 20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навыки чт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скорость чтения не сплошного текста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лов в минуту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одержащийся в тексте ответ на поставлен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писат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грамматическую основу в распространённом предложен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части ре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исковое чтение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конкретные сведения, опираясь на содержащую в нём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жанры художествен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орфография – 3 балл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 выделять орфограммы: безударная гласная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ительный ь знак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ые согласные 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 фон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находить в  тексте  слова, где звуков больше, чем букв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итывать количество букв, звук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, обозначающие мягкие  согласные звуки 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текстовые задачи – 2 балл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составную текстовую задачу (в 2 действ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с именованными числам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нужные величины в тексте и переводить их в более мелкие единиц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текстовые задачи, сравнение величин – 4 балл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оперировать понятиями «больше», «меньше»; перевести крупные единицы в мелк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задачи на разностное сравнение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составную текстовую задачу (в 3 действия)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классификац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лассификацию животных и признаки классификаци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авильные пример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ополнительная часть (задания повышенного уровня) – 12 балл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упили к выполнению заданий повышенного уровня  -       че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ступили к выполнению заданий повышенного уровня  -      чел.  -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ились с выполнением заданий повышенного уровня (все задания)  -        чел.  -  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ились с выполнением заданий повышенного уровня (частично) -      чел.  -     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рали – 12 б. - чел. – %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брали – 11 б. - чел. – %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брали – 10 б. - чел. – %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Набрали – 9 б. - чел. – %                                                Набрали – 4 б. -  чел. - %</w:t>
      </w:r>
    </w:p>
    <w:p>
      <w:pPr>
        <w:pStyle w:val="Normal"/>
        <w:rPr/>
      </w:pPr>
      <w:r>
        <w:rPr>
          <w:b/>
          <w:sz w:val="28"/>
          <w:szCs w:val="28"/>
        </w:rPr>
        <w:t>Набрали – 8 б. - чел. – %                                                Набрали – 3б. -  чел  - %</w:t>
      </w:r>
    </w:p>
    <w:p>
      <w:pPr>
        <w:pStyle w:val="Normal"/>
        <w:rPr/>
      </w:pPr>
      <w:r>
        <w:rPr>
          <w:b/>
          <w:sz w:val="28"/>
          <w:szCs w:val="28"/>
        </w:rPr>
        <w:t>Набрали – 7 б. - чел. – %                                                Набрали – 2 б. -  чел - %</w:t>
      </w:r>
    </w:p>
    <w:p>
      <w:pPr>
        <w:pStyle w:val="Normal"/>
        <w:rPr/>
      </w:pPr>
      <w:r>
        <w:rPr>
          <w:b/>
          <w:sz w:val="28"/>
          <w:szCs w:val="28"/>
        </w:rPr>
        <w:t>Набрали – 6 б. - чел. – %                                                Набрали – 1 б. -  чел - %</w:t>
      </w:r>
    </w:p>
    <w:p>
      <w:pPr>
        <w:pStyle w:val="Normal"/>
        <w:rPr/>
      </w:pPr>
      <w:r>
        <w:rPr>
          <w:b/>
          <w:sz w:val="28"/>
          <w:szCs w:val="28"/>
        </w:rPr>
        <w:t>Набрали – 5 б. - чел. – %                                                Набрали – 0 б. - чел  -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11"/>
        <w:gridCol w:w="5059"/>
        <w:gridCol w:w="1095"/>
        <w:gridCol w:w="77"/>
        <w:gridCol w:w="1567"/>
        <w:gridCol w:w="1065"/>
        <w:gridCol w:w="17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яемые умения и учебный материа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 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Дополнительная  часть (задания повышенного уровня) – 12 балл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природные со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 места обитания пингвинов опираясь на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о 1б за  правильный отв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поисков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тексте конкретные сведения и ориентироваться в структуре текста, знание основных особенностей питания пингви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0,5 б. за слово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чтение, поисков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 приводить примеры синонимич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 б. за слово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текстов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составлять и решать задачу; понимать функции условия и вопроса задачи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ексика, 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зличать родственные слова и формы слова, находить в словах окончание, корень приставку, суффикс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полнять свой словарный запас, подбор родственных слов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бщий  ит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6"/>
        <w:gridCol w:w="480"/>
        <w:gridCol w:w="456"/>
        <w:gridCol w:w="456"/>
        <w:gridCol w:w="456"/>
        <w:gridCol w:w="456"/>
        <w:gridCol w:w="376"/>
        <w:gridCol w:w="80"/>
        <w:gridCol w:w="456"/>
        <w:gridCol w:w="456"/>
        <w:gridCol w:w="456"/>
        <w:gridCol w:w="456"/>
        <w:gridCol w:w="456"/>
        <w:gridCol w:w="456"/>
        <w:gridCol w:w="456"/>
        <w:gridCol w:w="449"/>
        <w:gridCol w:w="7"/>
        <w:gridCol w:w="456"/>
        <w:gridCol w:w="456"/>
        <w:gridCol w:w="456"/>
        <w:gridCol w:w="456"/>
        <w:gridCol w:w="456"/>
        <w:gridCol w:w="399"/>
        <w:gridCol w:w="399"/>
        <w:gridCol w:w="399"/>
        <w:gridCol w:w="394"/>
        <w:gridCol w:w="376"/>
        <w:gridCol w:w="478"/>
        <w:gridCol w:w="359"/>
        <w:gridCol w:w="359"/>
        <w:gridCol w:w="359"/>
        <w:gridCol w:w="359"/>
        <w:gridCol w:w="359"/>
        <w:gridCol w:w="395"/>
        <w:gridCol w:w="39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Отлично 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орошо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довлетворительно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е справились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мплексной работы составля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от 1 до 8баллов (%) из 32 возмож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9 баллов(%) до 20 баллов (%) из 32 возмож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 более 21 балла (%) (из 32 возможных).</w:t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4:00Z</dcterms:created>
  <dc:creator>User</dc:creator>
  <dc:description/>
  <cp:keywords/>
  <dc:language>en-US</dc:language>
  <cp:lastModifiedBy>User</cp:lastModifiedBy>
  <dcterms:modified xsi:type="dcterms:W3CDTF">2016-04-25T06:09:00Z</dcterms:modified>
  <cp:revision>29</cp:revision>
  <dc:subject/>
  <dc:title/>
</cp:coreProperties>
</file>