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лимпиада по окружающему миру для 3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милия, имя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Школа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ласс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66"/>
        <w:gridCol w:w="670"/>
        <w:gridCol w:w="685"/>
        <w:gridCol w:w="679"/>
        <w:gridCol w:w="673"/>
        <w:gridCol w:w="686"/>
        <w:gridCol w:w="682"/>
        <w:gridCol w:w="656"/>
        <w:gridCol w:w="647"/>
        <w:gridCol w:w="686"/>
        <w:gridCol w:w="695"/>
        <w:gridCol w:w="716"/>
        <w:gridCol w:w="67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лл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 баллов: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К внутреннему миру человека относ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мышцы, рост, сердце, п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знания, настроение, характер, мыс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) прическа, возраст, цвет гл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 .</w:t>
      </w:r>
    </w:p>
    <w:p>
      <w:pPr>
        <w:pStyle w:val="Style21"/>
        <w:spacing w:before="0" w:after="0"/>
        <w:rPr/>
      </w:pPr>
      <w:r>
        <w:rPr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Какая из цепей питания указана правильно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сосна – дятел – жук-короед;</w:t>
        <w:br/>
        <w:t xml:space="preserve">                б) слизни – капуста – жаба;</w:t>
        <w:br/>
        <w:t xml:space="preserve">                в) рожь – мышь – змеи – ор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 Найди в каждой строчке «лишнее слово». Вычеркни ег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ст, почва, стебель, плод, корен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Гнездо, нора, курятник, берлога, муравейни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Снегирь, соловей, лебедь, дрозд, ласточ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Гранит, каменный уголь, бумага, торф, природный газ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ёд, коньки, пар, вода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Ответь, верны ли утверждения (Запиши в таблице: да или 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Мы живём на звезде под названием Земля.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 xml:space="preserve">Земля больше Солнц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Солнце – это план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У Земли есть ось.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Эта ось воображаемая.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Земля вращается вокруг своей о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Ночь наступает на той стороне Земли, которая повёрнута к Солн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Один оборот вокруг своей оси Земля делает за 365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Наша страна находится на материке Евраз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Style w:val="C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Главный закон страны называется Конституция. </w:t>
      </w:r>
    </w:p>
    <w:p>
      <w:pPr>
        <w:pStyle w:val="Normal"/>
        <w:spacing w:lineRule="auto" w:line="240" w:before="0" w:after="0"/>
        <w:ind w:left="714" w:hanging="0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81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4"/>
        <w:gridCol w:w="824"/>
        <w:gridCol w:w="824"/>
        <w:gridCol w:w="824"/>
        <w:gridCol w:w="793"/>
        <w:gridCol w:w="793"/>
        <w:gridCol w:w="793"/>
        <w:gridCol w:w="8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color w:val="262626"/>
          <w:sz w:val="28"/>
          <w:szCs w:val="28"/>
        </w:rPr>
        <w:t>О каком дереве идёт реч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дерево цветет позже других деревьев, но зато распространяет такой изумительный аромат, что узнать его по запаху можно издалека. К тому же его цветки являются прекрасным средством от просту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  Узнай загадочных животных. Напиши их названия.  Какое из этих животных в Индии считается священным? Подчеркни его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ОКО          ШОДАЛЬ          УЛА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7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Найдите в рассказе ошибки, подчеркните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сень в лес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66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о дышится в осеннем лесу! Просторно и светло. Среди увядающей травы можно найти много грибов: груздей, сыроежек, сморчков и опят. Цветущих растений совсем мало, но и над ними продолжают кружиться насекомые: жуки, бабочки, пауки, комары. Птиц почти нет, лишь изредка услышишь стук дятла да кукование кукушки. Животные леса готовятся к зиме. Белка и еж делают запасы, медведь и крот засыпают до весны, все насекомые погибают, многие звери линяют. Скоро придет суровая и длинная зи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664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ы четыре слова. Найди для каждой группы слов общее название,  признак или свойство и запиш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йка, кайра, тюлень, белый медведь— 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а, град, снег, дождь — 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т,  листопад, ураган, ледоход — 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ь, ствол, листья, плоды –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9. </w:t>
      </w:r>
      <w:r>
        <w:rPr>
          <w:rFonts w:cs="Times New Roman" w:ascii="Times New Roman" w:hAnsi="Times New Roman"/>
          <w:sz w:val="28"/>
          <w:szCs w:val="28"/>
        </w:rPr>
        <w:t xml:space="preserve">Укажи телефоны, по которым следует звонить в экстренных случаях: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жаре_____                                                                                                                                                     при запахе газа _____                                                                                                                                              при правонарушении____                                                                                                                                      при заболевании _____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10. </w:t>
      </w:r>
      <w:r>
        <w:rPr>
          <w:rFonts w:cs="Times New Roman" w:ascii="Times New Roman" w:hAnsi="Times New Roman"/>
          <w:sz w:val="28"/>
          <w:szCs w:val="28"/>
        </w:rPr>
        <w:t>Соедини стрелками понятия с соответствующим названием:</w:t>
      </w:r>
    </w:p>
    <w:p>
      <w:pPr>
        <w:pStyle w:val="1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путник</w:t>
        <w:tab/>
        <w:tab/>
        <w:tab/>
        <w:tab/>
        <w:tab/>
        <w:t>Росси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ета</w:t>
        <w:tab/>
        <w:tab/>
        <w:tab/>
        <w:tab/>
        <w:tab/>
        <w:t>Иртыш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к</w:t>
        <w:tab/>
        <w:tab/>
        <w:tab/>
        <w:tab/>
        <w:tab/>
        <w:t>Москв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на</w:t>
        <w:tab/>
        <w:tab/>
        <w:tab/>
        <w:tab/>
        <w:tab/>
        <w:t>Плутон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лица</w:t>
        <w:tab/>
        <w:tab/>
        <w:tab/>
        <w:tab/>
        <w:tab/>
        <w:t>Ази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а</w:t>
        <w:tab/>
        <w:tab/>
        <w:tab/>
        <w:tab/>
        <w:tab/>
        <w:tab/>
        <w:t>Луна</w:t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езда</w:t>
        <w:tab/>
        <w:tab/>
        <w:tab/>
        <w:tab/>
        <w:tab/>
        <w:t>Северная Америк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света</w:t>
        <w:tab/>
        <w:tab/>
        <w:tab/>
        <w:tab/>
        <w:tab/>
        <w:t>Сириу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ему кошки часто умываются?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 ёж делает зимой?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ед какого хищного зверя похож на человеческий?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то может пить ногой?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кая птица выводит птенцов зимой? 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12. </w:t>
      </w:r>
      <w:r>
        <w:rPr>
          <w:rFonts w:cs="Times New Roman" w:ascii="Times New Roman" w:hAnsi="Times New Roman"/>
          <w:sz w:val="28"/>
          <w:szCs w:val="28"/>
        </w:rPr>
        <w:t xml:space="preserve">Можно ли вырастить витамины на окне? (если «да», то например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чему так говорят? Запиши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дерево – 1 миллион спичек, одна спичка – 1 миллион деревь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851" w:right="903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69" w:gutter="0" w:header="0" w:top="284" w:footer="720" w:bottom="776"/>
      <w:pgNumType w:fmt="decimal"/>
      <w:cols w:num="3" w:equalWidth="false" w:sep="false">
        <w:col w:w="3340" w:space="80"/>
        <w:col w:w="3111" w:space="594"/>
        <w:col w:w="34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8:00Z</dcterms:created>
  <dc:creator>Windows User</dc:creator>
  <dc:description/>
  <dc:language>en-US</dc:language>
  <cp:lastModifiedBy>Дмитрий</cp:lastModifiedBy>
  <cp:lastPrinted>2014-12-12T08:17:00Z</cp:lastPrinted>
  <dcterms:modified xsi:type="dcterms:W3CDTF">2017-09-29T13:58:00Z</dcterms:modified>
  <cp:revision>2</cp:revision>
  <dc:subject/>
  <dc:title/>
</cp:coreProperties>
</file>