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 xml:space="preserve">Олимпиада по окружающему ми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 xml:space="preserve">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Ответь на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Почему кошки часто умываются?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Кто может пить ногой? 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След какого хищного зверя похож на человеческий? 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Это насекомое «поет» крыльями, а «слушает» коленками 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Какие представители кошачьих живут семьями? 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Кто считается санитаром пресных вод? _______________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 xml:space="preserve">Есть такая народная загадка: </w:t>
      </w:r>
      <w:r>
        <w:rPr>
          <w:rFonts w:eastAsia="HGPHeiseiKakugothictaiW9;MS Gothic" w:cs="Times New Roman" w:ascii="Times New Roman" w:hAnsi="Times New Roman"/>
          <w:sz w:val="28"/>
          <w:szCs w:val="28"/>
        </w:rPr>
        <w:t>«В воде искупался, да сух остался». Конечно, ты знаешь, про кого она. А ведь действительно, у водоплавающих птиц перья в воде не намокают. А почему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ждом ряду найди и подчеркни «лишнее» слово. Объясни, почему оно является «лишним»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брусника, волчье лыко, клюква, земляника;           _____________________________________________________________    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лемминг, бурундук, северный олень, песец; _____________________________________________________________  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традесканция, ландыш, колеус, бегония;  _____________________________________________________________          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дуб, клён, лиственница, берёза. 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 полезное ископаемое по описа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кажи название и использование полезных ископаем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) Чёрный, твёрдый, горит, тяжелее воды –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 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ерый (может быть другого цвета), твёрдый, колется с трудом, тяжелее воды        –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i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-  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) Чёрный, жидкий, легче воды, горит –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_____________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) Белый, рыхлый, легко колется, крошится – это ______________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-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и пищевые цепочки. Напиши, для какой природной зоны они характерны.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8585</wp:posOffset>
                </wp:positionH>
                <wp:positionV relativeFrom="paragraph">
                  <wp:posOffset>131445</wp:posOffset>
                </wp:positionV>
                <wp:extent cx="2794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0.35pt" to="130.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9660</wp:posOffset>
                </wp:positionH>
                <wp:positionV relativeFrom="paragraph">
                  <wp:posOffset>74930</wp:posOffset>
                </wp:positionV>
                <wp:extent cx="5149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5.9pt" to="326.3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74930</wp:posOffset>
                </wp:positionV>
                <wp:extent cx="32448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5.9pt" to="410.1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)  ___________                 личинка жука усача                    дятел            _____________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488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137.4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03505</wp:posOffset>
                </wp:positionV>
                <wp:extent cx="3714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15pt" to="293.2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103505</wp:posOffset>
                </wp:positionV>
                <wp:extent cx="3492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8.15pt" to="395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) лист дерева                  _____________                      синица                    __________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132080</wp:posOffset>
                </wp:positionV>
                <wp:extent cx="3232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0.4pt" to="96.9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132080</wp:posOffset>
                </wp:positionV>
                <wp:extent cx="3714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4pt" to="216.7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0.4pt" to="395.4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) травинка               мышка                           _____________                        _________</w:t>
      </w:r>
    </w:p>
    <w:p>
      <w:pPr>
        <w:pStyle w:val="Normal"/>
        <w:spacing w:lineRule="auto" w:line="240" w:before="0" w:after="0"/>
        <w:ind w:left="-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зоны России расположены так:</w:t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тундра, арктическая зона, зона лесов</w:t>
      </w:r>
    </w:p>
    <w:p>
      <w:pPr>
        <w:pStyle w:val="Normal"/>
        <w:spacing w:lineRule="auto" w:line="240" w:before="0" w:after="0"/>
        <w:ind w:left="9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арктическая зона, зона лесов, тундра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арктическая зона, тундра, зона лесов </w:t>
      </w:r>
    </w:p>
    <w:p>
      <w:pPr>
        <w:pStyle w:val="Normal"/>
        <w:spacing w:lineRule="auto" w:line="24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погиб лес, когда вырубили старые дуплистые деревь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муравейник опустился дрозд, вытянул крылья в стороны и сидел несколько минут? Что он делал?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 xml:space="preserve">Узнай животное по описанию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а) Самочка этой удивительно изящной рыбки необычной формы откладывает икринки в кармашек на живот самца. Через некоторое время появившиеся мальки покидают свое надежное убежище, однако при малейшей опасности быстро ныряют обратно. Как называется столь необыкновенная рыбка?_____________________</w:t>
      </w:r>
    </w:p>
    <w:p>
      <w:pPr>
        <w:pStyle w:val="Style16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 змея отличается от других змей «жёлтыми ушами» — ярко-выраженными отметинами на голове, чаще жёлтыми, но иногда белыми и оранжевыми. Питается в основном жив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ягушкам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ызунами</w:t>
        </w:r>
      </w:hyperlink>
      <w:r>
        <w:rPr>
          <w:sz w:val="28"/>
          <w:szCs w:val="28"/>
        </w:rPr>
        <w:t xml:space="preserve"> и реж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ыбой</w:t>
        </w:r>
      </w:hyperlink>
      <w:r>
        <w:rPr>
          <w:sz w:val="28"/>
          <w:szCs w:val="28"/>
        </w:rPr>
        <w:t xml:space="preserve">. Её врагами являю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исты</w:t>
        </w:r>
      </w:hyperlink>
      <w:r>
        <w:rPr>
          <w:sz w:val="28"/>
          <w:szCs w:val="28"/>
        </w:rPr>
        <w:t xml:space="preserve">, хищ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тицы</w:t>
        </w:r>
      </w:hyperlink>
      <w:r>
        <w:rPr>
          <w:sz w:val="28"/>
          <w:szCs w:val="28"/>
        </w:rPr>
        <w:t xml:space="preserve"> и некотор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лекопитающие</w:t>
        </w:r>
      </w:hyperlink>
      <w:r>
        <w:rPr>
          <w:sz w:val="28"/>
          <w:szCs w:val="28"/>
        </w:rPr>
        <w:t>. Змея неагрессивна. При виде человека спасается бегством. Кусается редко. Для человека укус практически е представляет никакой опасности. Это 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знают, что кроты роют ходы под землей. А вот зачем они роют ходы зимой в снегу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Style17"/>
        <w:spacing w:lineRule="auto" w:line="240" w:before="0" w:after="0"/>
        <w:ind w:left="9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9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признаки живого организм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тся, питается, размножается, растёт, дыши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тается, размножается, растёт, умирает, дыши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ножается, дышит, растёт, питается, летает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ышит, видит, растёт, умирает, размножается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ю какого океана является Балтийское мор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хого;                                 б) Северного Ледовитог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лантического;                  г) Индийск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чень интересные названия дают люди рекам, городам и озерам. Часто эти названия связаны с именами людей. Назови человеческие имена на карте. 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стественная граница между Европой и Азией находится на территории нашей страны. А знаешь ли ты, где проходит эта граница? 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ешь ли ты столицы этих стран? Запиши название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 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рмания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я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___________________________________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количество фактических ошибок и подчеркни их  в тексте: </w:t>
      </w:r>
      <w:r>
        <w:rPr>
          <w:rFonts w:cs="Times New Roman" w:ascii="Times New Roman" w:hAnsi="Times New Roman"/>
          <w:sz w:val="28"/>
          <w:szCs w:val="28"/>
        </w:rPr>
        <w:t>"Торф используется на ТЭЦ, им топят печи в домах. В сельском хозяйстве его используют как удобрение. В местах, где добывают торф, делают длинные подземные коридоры. Места добычи торфа называют "рудниками". ___________________________________________</w:t>
      </w:r>
    </w:p>
    <w:p>
      <w:pPr>
        <w:pStyle w:val="Style17"/>
        <w:ind w:left="9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-задача: </w:t>
      </w:r>
      <w:r>
        <w:rPr>
          <w:rFonts w:cs="Times New Roman" w:ascii="Times New Roman" w:hAnsi="Times New Roman"/>
          <w:sz w:val="28"/>
          <w:szCs w:val="28"/>
        </w:rPr>
        <w:t>«Сидит лягушка на кочке, озирается, головой вертит и удивляется. Рядом с ней растёт росянка, травка такая с большими листами, похожими на ладошку человека. Как только сядет на листочек комар или муха, листочек начинает сжиматься в кулачок. А когда раскрывается — там ни мухи, ни комара уже нет. Непонятно: куда деваются мухи и комары? Сидит, думает лягушка, рассуждает, а догадаться не может».</w:t>
      </w:r>
    </w:p>
    <w:p>
      <w:pPr>
        <w:pStyle w:val="Style17"/>
        <w:ind w:left="9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исчезают комары и мухи?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зёрен и плодов каких растений изготавливают круп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ную -   ______________                  перловую -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чневую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____________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шено -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ие из перечисленных ниже имён пропущены в кратких рассказах об исторических деятелях России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высоко оценивал роль образования. Он считал, что во всяком деле нужно разбираться досконально. Например, он не только знал, как устроены корабли, но и сам мог обрабатывать дерево, сколачивать доски и выполнять другие «нецарские работы» при постройке корабля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много сделал для расширения территории России и защиты её границ, был образованным и эрудированным человеком, но с детства отличался хулиганским нравом и остался в истории как один из жестоких правителей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язь ___________________был прозван Донским за победу в Куликовской битве, одержанную над войсками Золотой Орды под предводительством _________________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расной площади Москвы стоит памятник ___________________и князю ____________________которые в тяжёлое для России время организовали и возглавили народную борьбу против польских захватч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 экологическую задачу:</w:t>
      </w:r>
    </w:p>
    <w:p>
      <w:pPr>
        <w:pStyle w:val="Normal"/>
        <w:spacing w:lineRule="auto" w:line="240" w:before="0" w:after="0"/>
        <w:ind w:left="9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стрекозы залетают далеко от водоёма на луг, в лес, где охотятся за насекомыми. Но даже при обилии корма вдали от водоёма эти животные всегда возвращаются к воде. Почему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 xml:space="preserve">Ты выполнил задания. </w:t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Молодец!</w:t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5"/>
        <w:gridCol w:w="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HGPHeiseiKakugothictaiW9;MS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HeiseiKakugothictaiW9;MS Gothic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Инструкция по поверке олимпиадной работы по окружающему ми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1.</w:t>
      </w: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 xml:space="preserve">За верно указанный ответ – 1 балл (максимальное количество баллов – 6)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Кошки хищники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 xml:space="preserve">Лягушка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Медведя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Кузнечик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Львы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 xml:space="preserve">Раку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Потому что они смазаны ж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каждое верно указанное слово и объяснение, почему оно является «лишним» – 1 балл (максимальное количество баллов – 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Земляника (растет в лесу), бурундук (лесное животное), ландыш (дикорастущее растение), лиственница (хвойное раст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рно указанное полезное ископаемое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рно указанное использование полезного ископаемого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– 8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голь (топли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нит (строитель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фть (топли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л (строитель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каждую верно восстановленную цепочку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–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арктическая зона, тундра, зона л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1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уплах старых деревьев гнездятся птицы, живут летучие мыши, поедающие насеком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ается от паразитов, принимая «муравьиную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lang w:eastAsia="ru-RU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каждое верно указанное название животного – 2 балла (максимальное количество баллов –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й конек, уж обыкнове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Для венти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4"/>
          <w:szCs w:val="24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  <w:t>б) питается, размножается, растёт, умирает, дыш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лант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каждое верное слово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нна, Лида, река Лена, Яна, город Владимир, озеро Вик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2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е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– 1 балл  (максимальное количество баллов –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– 1 балл (максимальное количество баллов –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Торф используется на ТЭЦ, им топят печи в домах. В сельском хозяйстве его используют как удобрени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местах, где добывают торф, делают длинные подземные коридоры. Места добычи торфа называют "рудника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янка - растение хищник. Оно питается мелкими насеком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1балл (максимальное количество баллов – 4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ёрен и плодов каких растений изготавливают круп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нную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шениц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ловую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чмен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ечневую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ечи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шено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осо</w:t>
      </w: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каждый правильный ответ – 1 балл (максимальное количество баллов –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 Первый, Иван Грозный, Дмитрий Иванович, Мамай,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а Минин, Дмитрий Пожарский.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  <w:t>Задание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</w:rPr>
        <w:t>За верно указанный ответ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да нужна стрекозе, т.к ее личинки могут развиваться только в вод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PHeiseiKakugothictaiW9;MS Gothic" w:cs="Times New Roman"/>
          <w:b/>
          <w:b/>
          <w:sz w:val="28"/>
          <w:szCs w:val="28"/>
          <w:u w:val="single"/>
        </w:rPr>
      </w:pPr>
      <w:r>
        <w:rPr>
          <w:rFonts w:eastAsia="HGPHeiseiKakugothictaiW9;MS Gothic"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GPHeiseiKakugothictaiW9">
    <w:altName w:val="MS Gothic"/>
    <w:charset w:val="80"/>
    <w:family w:val="moder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943" w:hanging="37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PHeiseiKakugothictaiW9;MS Gothic" w:hAnsi="HGPHeiseiKakugothictaiW9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103;&#1075;&#1091;&#1096;&#1082;&#1072;" TargetMode="External"/><Relationship Id="rId3" Type="http://schemas.openxmlformats.org/officeDocument/2006/relationships/hyperlink" Target="http://ru.wikipedia.org/wiki/&#1043;&#1088;&#1099;&#1079;&#1091;&#1085;&#1099;" TargetMode="External"/><Relationship Id="rId4" Type="http://schemas.openxmlformats.org/officeDocument/2006/relationships/hyperlink" Target="http://ru.wikipedia.org/wiki/&#1056;&#1099;&#1073;&#1099;" TargetMode="External"/><Relationship Id="rId5" Type="http://schemas.openxmlformats.org/officeDocument/2006/relationships/hyperlink" Target="http://ru.wikipedia.org/wiki/&#1040;&#1080;&#1089;&#1090;&#1099;" TargetMode="External"/><Relationship Id="rId6" Type="http://schemas.openxmlformats.org/officeDocument/2006/relationships/hyperlink" Target="http://ru.wikipedia.org/wiki/&#1055;&#1090;&#1080;&#1094;&#1072;" TargetMode="External"/><Relationship Id="rId7" Type="http://schemas.openxmlformats.org/officeDocument/2006/relationships/hyperlink" Target="http://ru.wikipedia.org/wiki/&#1052;&#1083;&#1077;&#1082;&#1086;&#1087;&#1080;&#1090;&#1072;&#1102;&#1097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41:00Z</dcterms:created>
  <dc:creator>Пользователь Windows</dc:creator>
  <dc:description/>
  <cp:keywords/>
  <dc:language>en-US</dc:language>
  <cp:lastModifiedBy>Дмитрий</cp:lastModifiedBy>
  <cp:lastPrinted>2016-04-04T11:46:00Z</cp:lastPrinted>
  <dcterms:modified xsi:type="dcterms:W3CDTF">2017-09-29T14:00:00Z</dcterms:modified>
  <cp:revision>92</cp:revision>
  <dc:subject/>
  <dc:title/>
</cp:coreProperties>
</file>