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У страха глаза велики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                           воду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ушка                  водо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х-туш-ка               схо-ро-ни-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к                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чек              медве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                    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ерпелась              ко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у натерпелась</w:t>
      </w:r>
    </w:p>
    <w:p>
      <w:pPr>
        <w:pStyle w:val="Normal"/>
        <w:rPr/>
      </w:pPr>
      <w:r>
        <w:rPr/>
        <w:t>2. Перечитай русскую народную сказку «У страха глаза велики» на с. 20 – 22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увидели бабушка, внучка, курочка, мыш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ни увидели именно этих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привиделось зай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ите пословиц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можно по-другому озаглавить сказк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чинается сказ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присловья употреблены к нашим героям? Почему?</w:t>
      </w:r>
    </w:p>
    <w:p>
      <w:pPr>
        <w:pStyle w:val="Normal"/>
        <w:rPr/>
      </w:pPr>
      <w:r>
        <w:rPr/>
        <w:t>3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не является героем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 3) Жучка   4)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ого были вёдра с огур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 бабушки  2) у мышки  3) у кур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вн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рал воду из поросячьего копы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шка  2) бабушка 3) курочка  4)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шли водоносы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ез сад   2) через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ез лес   3) через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идел под яблон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йка  2) медведь 3) волк  4)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схоронился под п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3) мышка  4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думал, что его чуть не сцапа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3) мышка   5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 страха глаза велики», русская народная сказка.</w:t>
      </w:r>
    </w:p>
    <w:p>
      <w:pPr>
        <w:pStyle w:val="Normal"/>
        <w:rPr/>
      </w:pPr>
      <w:r>
        <w:rPr/>
        <w:t>1. Прочитай слова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                           воду но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ушка                  водон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х-туш-ка               схо-ро-ни-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к                 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ёрсточек              медвед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и                        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ерпелась              ко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у натерпелась</w:t>
      </w:r>
    </w:p>
    <w:p>
      <w:pPr>
        <w:pStyle w:val="Normal"/>
        <w:rPr/>
      </w:pPr>
      <w:r>
        <w:rPr/>
        <w:t>2. Перечитай русскую народную сказку «У страха глаза велики» на с. 20 – 22.</w:t>
      </w:r>
    </w:p>
    <w:p>
      <w:pPr>
        <w:pStyle w:val="Normal"/>
        <w:rPr/>
      </w:pPr>
      <w:r>
        <w:rPr/>
        <w:t>3. Приготовься устно отвечать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увидели бабушка, внучка, курочка, мыш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они увидели именно этих животны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привиделось зай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 пословиц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страха глаза вел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бкого и тень страш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можно по-другому озаглавить сказ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чинается сказ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исловья употреблены к нашим героям? Почему?</w:t>
      </w:r>
    </w:p>
    <w:p>
      <w:pPr>
        <w:pStyle w:val="Normal"/>
        <w:rPr/>
      </w:pPr>
      <w:r>
        <w:rPr/>
        <w:t>3. Выбер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не является героем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 3) Жучка   4) 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ого были вёдра с огур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 бабушки  2) у мышки  3) у куроч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вн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рал воду из поросячьего копы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шка  2) бабушка 3) курочка  4) вн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шли водоносы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ерез сад   2) через о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ез лес   3) через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идел под яблонь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йка  2) медведь 3) волк  4)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схоронился под п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3) мышка  4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думал, что его чуть не сцапа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абушка  2) внучка   3) мышка   5) к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bdr w:val="single" w:sz="36" w:space="0" w:color="FF6600" w:shadow="1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6">
    <w:name w:val="Стиль Слева:  -286 см Узор: Нет (Красный) Граница: : (с тенью од..."/>
    <w:basedOn w:val="Normal"/>
    <w:qFormat/>
    <w:pPr>
      <w:ind w:left="-1620" w:hanging="0"/>
    </w:pPr>
    <w:rPr>
      <w:szCs w:val="20"/>
      <w:bdr w:val="single" w:sz="36" w:space="0" w:color="FF6600" w:shadow="1"/>
      <w:shd w:fill="FF0000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8:00Z</dcterms:created>
  <dc:creator>User</dc:creator>
  <dc:description/>
  <cp:keywords/>
  <dc:language>en-US</dc:language>
  <cp:lastModifiedBy>User</cp:lastModifiedBy>
  <cp:lastPrinted>2009-09-14T16:51:00Z</cp:lastPrinted>
  <dcterms:modified xsi:type="dcterms:W3CDTF">2009-09-14T12:51:00Z</dcterms:modified>
  <cp:revision>2</cp:revision>
  <dc:subject/>
  <dc:title>«У страха глаза велики», русская народная сказка</dc:title>
</cp:coreProperties>
</file>