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 "Путешествие по океану Знаний"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3"/>
        <w:rPr>
          <w:iCs/>
          <w:sz w:val="28"/>
          <w:szCs w:val="28"/>
        </w:rPr>
      </w:pPr>
      <w:r>
        <w:rPr>
          <w:iCs/>
          <w:sz w:val="28"/>
          <w:szCs w:val="28"/>
        </w:rPr>
        <w:t>Вступительное слово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, сентябрь пришёл,</w:t>
        <w:br/>
        <w:t>Вновь распахнулись двери школ.</w:t>
        <w:br/>
        <w:t>И я вам рассказать готова,</w:t>
        <w:br/>
        <w:t>Чему учиться будем снова.</w:t>
        <w:br/>
        <w:t>Путь этот цветами не выстлан,</w:t>
        <w:br/>
        <w:t>Тернисты его рубеж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 классе сидит любопытство,</w:t>
        <w:br/>
        <w:t>Которому в будущем жить!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- Дорогие мои третьеклассники! Мы вновь отправляемся по дороге знаний! Поздравляю вас с началом НОВОГО УЧЕБНОГО ГОДА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ять за окнами сентябрь и класс наш, как большой корабль под названием 3-Б, готов уж отправиться в плаванье. На этом корабле мы с вами будем целый год бороздить океан Знани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ю всем вам в этом учебном году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бед, открытий замечательных,</w:t>
        <w:br/>
        <w:t>Событий ярких, увлекательных.</w:t>
        <w:br/>
        <w:t>Просторы знаний покорять</w:t>
        <w:br/>
        <w:t xml:space="preserve">И на "отлично" курс держать!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Для меня».   Слайд 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по трапу поднимемся на борт нашего корабля, для этого хором вам нужно давать мне ответы, словами: "ДЛЯ МЕНЯ"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-то где-то сделал парту. Для кого? (Для меня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чертили эту карту. Для кого?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рандаш, перо в пенале. Для кого?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учебники издали. Для кого?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м звонок на переменке. Для кого?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исание на стенке. Для кого?..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начит нужно так учиться,</w:t>
        <w:br/>
        <w:t>Значит нужно так трудиться,</w:t>
        <w:br/>
        <w:t>Чтобы людям не стыдиться -</w:t>
        <w:br/>
        <w:t>За кого? (ЗА МЕНЯ)</w:t>
      </w:r>
    </w:p>
    <w:p>
      <w:pPr>
        <w:pStyle w:val="Style13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 Чтение стихов.    Слайд 3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смотрите, нас приветствуют дельфины. Они дадут вам советы для успешного плавания:</w:t>
      </w:r>
    </w:p>
    <w:p>
      <w:pPr>
        <w:sectPr>
          <w:type w:val="nextPage"/>
          <w:pgSz w:w="11906" w:h="16838"/>
          <w:pgMar w:left="902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Утром рано просыпайся,</w:t>
        <w:br/>
        <w:t>Хорошенько умывайся,</w:t>
        <w:br/>
        <w:t>Чтобы в школе не зевать,</w:t>
        <w:br/>
        <w:t>Носом парту не клева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Одевайся аккуратно,</w:t>
        <w:br/>
        <w:t>Чтоб смотреть было приятно,</w:t>
        <w:br/>
        <w:t>Форму сам погладь, проверь -</w:t>
        <w:br/>
        <w:t>Ты большой уже тепер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4. На уроках не хихикай, </w:t>
        <w:br/>
        <w:t>Стул туда-сюда не двигай,</w:t>
        <w:br/>
        <w:t>Педагога уважай</w:t>
        <w:br/>
        <w:t>И соседу не меша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5. Не дразнись, не зазнавайся, </w:t>
        <w:br/>
        <w:t>В школе всем помочь старайся,</w:t>
        <w:br/>
        <w:t>Зря не хмурься, будь смелей,</w:t>
        <w:br/>
        <w:t>И найдёшь себе друзей.</w:t>
      </w:r>
    </w:p>
    <w:p>
      <w:pPr>
        <w:pStyle w:val="Style13"/>
        <w:rPr/>
      </w:pPr>
      <w:r>
        <w:rPr>
          <w:sz w:val="28"/>
          <w:szCs w:val="28"/>
        </w:rPr>
        <w:t>6.Вот и все наши советы,</w:t>
        <w:br/>
        <w:t>Их мудрей и проще нету,</w:t>
        <w:br/>
        <w:t>Ты, дружок, их не забудь.</w:t>
        <w:br/>
        <w:t>В Океан Знаний держишь путь!</w:t>
      </w:r>
    </w:p>
    <w:p>
      <w:pPr>
        <w:sectPr>
          <w:type w:val="continuous"/>
          <w:pgSz w:w="11906" w:h="16838"/>
          <w:pgMar w:left="902" w:right="851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>
          <w:sz w:val="28"/>
          <w:szCs w:val="28"/>
        </w:rPr>
        <w:t>- Настоящие моряки, отправляясь в плавание, берут с собой провиант, запас воды, карты и разные навигационные приборы. А с чем вы отправитесь в плавание по океану Знаний?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загадок.  Слайд 4</w:t>
      </w:r>
    </w:p>
    <w:p>
      <w:pPr>
        <w:sectPr>
          <w:type w:val="continuous"/>
          <w:pgSz w:w="11906" w:h="16838"/>
          <w:pgMar w:left="902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>Зимою в школу он бежит,</w:t>
        <w:br/>
        <w:t>А летом в комнате лежит.</w:t>
        <w:br/>
        <w:t>Как только осень настаёт,</w:t>
        <w:br/>
        <w:t>Меня он за руку берёт. (</w:t>
      </w:r>
      <w:r>
        <w:rPr>
          <w:rFonts w:eastAsia="Calibri"/>
          <w:i/>
          <w:sz w:val="28"/>
          <w:szCs w:val="28"/>
        </w:rPr>
        <w:t>Портфель</w:t>
      </w:r>
      <w:r>
        <w:rPr>
          <w:rFonts w:eastAsia="Calibri"/>
          <w:sz w:val="28"/>
          <w:szCs w:val="28"/>
        </w:rPr>
        <w:t>)</w:t>
        <w:br/>
        <w:br/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</w:t>
      </w:r>
      <w:r>
        <w:rPr>
          <w:rFonts w:eastAsia="Calibri"/>
          <w:i/>
          <w:sz w:val="28"/>
          <w:szCs w:val="28"/>
        </w:rPr>
        <w:t>Ранец)</w:t>
      </w:r>
      <w:r>
        <w:rPr>
          <w:rFonts w:eastAsia="Calibri"/>
          <w:sz w:val="28"/>
          <w:szCs w:val="28"/>
        </w:rPr>
        <w:br/>
        <w:br/>
        <w:t>Пишем в нём заданья на дом –</w:t>
        <w:br/>
        <w:t>Ставят нам отметки рядом,</w:t>
        <w:br/>
        <w:t>Коль отметки хороши,</w:t>
        <w:br/>
        <w:t>Просим: «Мама, подпиши</w:t>
      </w:r>
      <w:r>
        <w:rPr>
          <w:rFonts w:eastAsia="Calibri"/>
          <w:i/>
          <w:sz w:val="28"/>
          <w:szCs w:val="28"/>
        </w:rPr>
        <w:t>!» (Дневник)</w:t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Всё на карте укажу -</w:t>
        <w:br/>
        <w:t>Полюс, тундру и Аляску.</w:t>
        <w:br/>
        <w:t>Я с учителем дружу.</w:t>
        <w:br/>
        <w:t>Угадали? Я - ...(</w:t>
      </w:r>
      <w:r>
        <w:rPr>
          <w:rFonts w:eastAsia="Calibri"/>
          <w:i/>
          <w:sz w:val="28"/>
          <w:szCs w:val="28"/>
        </w:rPr>
        <w:t>Указка)</w:t>
      </w:r>
    </w:p>
    <w:p>
      <w:pPr>
        <w:pStyle w:val="Normal"/>
        <w:shd w:fill="FFFFFF" w:val="clea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>Крошки-птички сели в ряд</w:t>
        <w:br/>
        <w:t>И словечки говорят. (</w:t>
      </w:r>
      <w:r>
        <w:rPr>
          <w:rFonts w:eastAsia="Calibri"/>
          <w:i/>
          <w:sz w:val="28"/>
          <w:szCs w:val="28"/>
        </w:rPr>
        <w:t>Буквы)</w:t>
        <w:br/>
      </w:r>
    </w:p>
    <w:p>
      <w:pPr>
        <w:pStyle w:val="Normal"/>
        <w:shd w:fill="FFFFFF" w:val="clear"/>
        <w:rPr>
          <w:rFonts w:eastAsia="Calibri"/>
          <w:spacing w:val="-11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 xml:space="preserve">Я всех знаю, всех учу, </w:t>
      </w:r>
    </w:p>
    <w:p>
      <w:pPr>
        <w:pStyle w:val="Normal"/>
        <w:shd w:fill="FFFFFF" w:val="clear"/>
        <w:rPr>
          <w:rFonts w:eastAsia="Calibri"/>
          <w:spacing w:val="-11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 xml:space="preserve">Но сама всегда молчу. </w:t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Чтоб со мною подружиться, 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 xml:space="preserve">Надо грамоте учиться. </w:t>
      </w:r>
      <w:r>
        <w:rPr>
          <w:rFonts w:eastAsia="Calibri"/>
          <w:i/>
          <w:iCs/>
          <w:spacing w:val="-10"/>
          <w:sz w:val="28"/>
          <w:szCs w:val="28"/>
        </w:rPr>
        <w:t>(Книга)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лый комочек растаял –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 xml:space="preserve">На доске следы оставил. </w:t>
      </w:r>
      <w:r>
        <w:rPr>
          <w:rFonts w:eastAsia="Calibri"/>
          <w:i/>
          <w:iCs/>
          <w:spacing w:val="-10"/>
          <w:sz w:val="28"/>
          <w:szCs w:val="28"/>
        </w:rPr>
        <w:t>(Мел)</w:t>
      </w:r>
    </w:p>
    <w:p>
      <w:pPr>
        <w:pStyle w:val="Normal"/>
        <w:shd w:fill="FFFFFF" w:val="clea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Быстрый конек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По белому полю бегает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 xml:space="preserve">За собой следы оставляет. </w:t>
      </w:r>
      <w:r>
        <w:rPr>
          <w:rFonts w:eastAsia="Calibri"/>
          <w:i/>
          <w:iCs/>
          <w:spacing w:val="-11"/>
          <w:sz w:val="28"/>
          <w:szCs w:val="28"/>
        </w:rPr>
        <w:t>(Ручка)</w:t>
      </w:r>
    </w:p>
    <w:p>
      <w:pPr>
        <w:pStyle w:val="Normal"/>
        <w:shd w:fill="FFFFFF" w:val="clear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Черный Ивашка,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Деревянная рубашка,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>Где пройдется,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pacing w:val="-11"/>
          <w:sz w:val="28"/>
          <w:szCs w:val="28"/>
        </w:rPr>
        <w:t xml:space="preserve">Там след остается. </w:t>
      </w:r>
      <w:r>
        <w:rPr>
          <w:rFonts w:eastAsia="Calibri"/>
          <w:i/>
          <w:iCs/>
          <w:spacing w:val="-11"/>
          <w:sz w:val="28"/>
          <w:szCs w:val="28"/>
        </w:rPr>
        <w:t>(Карандаш)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 я в клетку, то в линейку. </w:t>
        <w:br/>
        <w:t xml:space="preserve">Написать по ним </w:t>
      </w:r>
    </w:p>
    <w:p>
      <w:pPr>
        <w:pStyle w:val="Normal"/>
        <w:shd w:fill="FFFFFF" w:val="clear"/>
        <w:rPr>
          <w:rFonts w:eastAsia="Calibri"/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мей-ка! </w:t>
        <w:br/>
        <w:t xml:space="preserve">Можешь и нарисовать… </w:t>
        <w:br/>
        <w:t>Что такое я? (</w:t>
      </w:r>
      <w:r>
        <w:rPr>
          <w:rFonts w:eastAsia="Calibri"/>
          <w:i/>
          <w:sz w:val="28"/>
          <w:szCs w:val="28"/>
        </w:rPr>
        <w:t>Тетрадь</w:t>
      </w:r>
      <w:r>
        <w:rPr>
          <w:rFonts w:eastAsia="Calibri"/>
          <w:sz w:val="28"/>
          <w:szCs w:val="28"/>
        </w:rPr>
        <w:t>)</w:t>
      </w:r>
    </w:p>
    <w:p>
      <w:pPr>
        <w:sectPr>
          <w:type w:val="continuous"/>
          <w:pgSz w:w="11906" w:h="16838"/>
          <w:pgMar w:left="902" w:right="851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>
          <w:sz w:val="28"/>
          <w:szCs w:val="28"/>
        </w:rPr>
        <w:t>- Итак, команда в сборе, всё необходимое для путешествия готово. Кто же вас поведёт за собой по океану Знаний? (учитель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авильно, учитель стоит у штурвала и ведёт корабль по заданному курсу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Буквы рассыпались».  Слайд 5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      И     Я      Н     А     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Дорогие мои, вы будете каждый день получать подарки. Но это не конфеты, не игруш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Что это, вы узнаете, если расшифруете слово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айд 6</w:t>
      </w:r>
    </w:p>
    <w:p>
      <w:pPr>
        <w:pStyle w:val="Style13"/>
        <w:jc w:val="both"/>
        <w:rPr/>
      </w:pPr>
      <w:r>
        <w:rPr>
          <w:sz w:val="28"/>
          <w:szCs w:val="28"/>
        </w:rPr>
        <w:t>- Наш корабль будет быстрее и успешнее бороздить океан Знаний, если мы поднимем паруса. А паруса у нас необычные. Без чего нам никак не обойтись на уроке?</w:t>
      </w:r>
    </w:p>
    <w:p>
      <w:pPr>
        <w:pStyle w:val="Style13"/>
        <w:jc w:val="both"/>
        <w:rPr/>
      </w:pPr>
      <w:r>
        <w:rPr>
          <w:sz w:val="28"/>
          <w:szCs w:val="28"/>
        </w:rPr>
        <w:t>(на парусах слова: старание, внимание, аккуратность, трудолюбие, память, смекалка,  дружба,  доброта,  лень,  капризы,  ссоры,  болтливость,  спешка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авайте выберем качества, которые помогут нам быстрее и правильнее идти в море.</w:t>
      </w:r>
    </w:p>
    <w:p>
      <w:pPr>
        <w:pStyle w:val="Style13"/>
        <w:rPr/>
      </w:pPr>
      <w:r>
        <w:rPr>
          <w:sz w:val="28"/>
          <w:szCs w:val="28"/>
        </w:rPr>
        <w:t xml:space="preserve">-А какие качества станут тормозить движение нашего корабля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С такими качествами вы приобретёте хорошие прочные знания, чтобы быть достойными гражданами своей страны. И когда станете взрослыми, будете приносить своей Родине пользу: добросовестно трудиться. А сейчас вы должны добросовестно учить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так, в путь!!!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ед нами безбрежные просторы океана Знаний. Нам предстоит побывать в заливе «Логический»,  проплыть мимо мыса «Героический», бросить якорь в гавани «Отгадай-ка», посетить порт «Игривый», посетить остров «Музыкальный» и зайти в бухту  «Желаний»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незаметно зашли в </w:t>
      </w:r>
      <w:r>
        <w:rPr>
          <w:b/>
          <w:sz w:val="28"/>
          <w:szCs w:val="28"/>
        </w:rPr>
        <w:t>залив "Логический". Слайд 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десь вы должны будете ответить на следующие вопрос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дачника шли из деревни в город, а навстречу им ещё пять дачников. Сколько дачников шло из деревни в город? (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Горело 10 свечей. 3 погасли. Сколько свечей осталось? (3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мье четверо детей: сестёр столько же, сколько братьев. Сколько сестёр в семье? (2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поставила на стол 9 чашек, из них перевернула две чашки. Сколько чашек стало на столе? (9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Летели три страуса. Охотник одного убил. Сколько страусов осталось? (Страусы не умеют лететь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зере плавало 7 лодок. 3 лодки пристали к берегу. Сколько лодок в озере? (7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дворе было 10 скамеек. Две из них покрасили. Сколько стало скамеек? (10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резе 8 веток. На каждой ветке по 5 сучков. На каждом сучке по 2 яблока. Сколько всего яблок? (яблоки на березах не раст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человек купил трех коз и заплатил 3 рубля. Спрашивается: по чему каждая коза пошла? (по земл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 У Миши 3 пары варежек. Сколько варежек на левую руку? 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ело 10 свечей. 3 погасли. Сколько свечей осталось? (10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 и Надя — сестры. Вера сказала, что у нее два брата, и Надя сказала, что у нее два брата. Сколько детей в семье у Веры и Нади? (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Курочка Ряба снесла яичко, а мышка взяла и разбила. Ряба снесла еще 3 яичка. Мышка эти тоже разбила. Ряба поднатужилась и снесла еще 5, но бессовестная мышка расколотила и эти. Из скольких яиц могли бы приготовить себе яичницу дед и баба, если бы не разбаловали свою мышку? (9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ван-царевич и его братья пускали стрелы. Три стрелы упали на царский двор, четыре — на боярский, а восемь улетели в неизвестном направлении. Сколько стрел выпустили Иван-царевич и его братья? (15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1.Крошечка-Хаврошечка пошла в лес со своими сестрами — Одноглазкой, Двуглазкой и Трехглазкой. Сколько всего глаз было у этой компании? (8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ребята! Вы хорошо справились с заданиям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ходим мимо </w:t>
      </w:r>
      <w:r>
        <w:rPr>
          <w:b/>
          <w:bCs/>
          <w:color w:val="000000"/>
          <w:sz w:val="28"/>
          <w:szCs w:val="28"/>
        </w:rPr>
        <w:t>мыса "Героический". Слайд 7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 нам пришли телеграммы. Попробуйте догадаться, кто вас поздравляет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 зачитывает телеграммы. После того как дети отгадают автора телеграммы - вывесить портрет этого героя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 желаю от души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здоровья, малыши!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рививок не боялись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закалялись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мучил вас бронхит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октор... </w:t>
      </w:r>
      <w:r>
        <w:rPr>
          <w:i/>
          <w:iCs/>
          <w:color w:val="000000"/>
          <w:sz w:val="28"/>
          <w:szCs w:val="28"/>
        </w:rPr>
        <w:t>(Айболит)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желаю вам в подарок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огромный торт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олад и печенье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мелад и варенье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ься толще, выше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 от вас ответ на крыше. </w:t>
      </w:r>
      <w:r>
        <w:rPr>
          <w:i/>
          <w:iCs/>
          <w:color w:val="000000"/>
          <w:sz w:val="28"/>
          <w:szCs w:val="28"/>
        </w:rPr>
        <w:t>(Карлсон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 хочу вам пожелать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ятерки получать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жки добрые любить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тематикой дружить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ица Пьеро, Мальвины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дружище... </w:t>
      </w:r>
      <w:r>
        <w:rPr>
          <w:i/>
          <w:iCs/>
          <w:color w:val="000000"/>
          <w:sz w:val="28"/>
          <w:szCs w:val="28"/>
        </w:rPr>
        <w:t>(Буратино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последняя телеграмма. Странная она какая-то, недобрая. Ну-ка, ребята, определите, кто ее отправил, потому что она почему-то не подписана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ля вас учебный год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гадости несет!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йте только двойки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едко можно - тройки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те окна и витрины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дите в магазины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вайте больше драк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, Старуха... </w:t>
      </w:r>
      <w:r>
        <w:rPr>
          <w:i/>
          <w:iCs/>
          <w:color w:val="000000"/>
          <w:sz w:val="28"/>
          <w:szCs w:val="28"/>
        </w:rPr>
        <w:t>(Шапокляк).</w:t>
      </w:r>
    </w:p>
    <w:p>
      <w:pPr>
        <w:pStyle w:val="Style13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а бросить якорь </w:t>
      </w:r>
      <w:r>
        <w:rPr>
          <w:b/>
          <w:sz w:val="28"/>
          <w:szCs w:val="28"/>
        </w:rPr>
        <w:t>в гава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тгадай-ка». Слайд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жная наука, для ума гимнастик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 научит думать … (математик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репит мускулатуру всем детишкам … (физкультур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б найти таланты у вас вокальны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м нужны уроки … (музыкальны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мотным будет любой учени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ли он знает … (русский язык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стерить, работать с увлечением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этого нужно … (трудовое обучени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чешь ездить по разным страна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жно знать … (язык иностранны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ртины, краски, высокие чувства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учит … (изобразительное искусство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нижки полюбим, повысим культу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ы на уроках … (литератур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ть и любить природу научит … (природоведени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лекое прошлое, древние территории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о изучает наука … (история).</w:t>
      </w:r>
    </w:p>
    <w:p>
      <w:pPr>
        <w:pStyle w:val="Style13"/>
        <w:rPr/>
      </w:pPr>
      <w:r>
        <w:rPr>
          <w:sz w:val="28"/>
          <w:szCs w:val="28"/>
        </w:rPr>
        <w:t>- Какие предметы вами изучались в начальной школе? С какими новыми названиями вы познакомились?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шло время посетить </w:t>
      </w:r>
      <w:r>
        <w:rPr>
          <w:b/>
          <w:sz w:val="28"/>
          <w:szCs w:val="28"/>
        </w:rPr>
        <w:t>порт "Игривый". 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Близко-дале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слово, а вы хором должны называть другое, противоположное по значению. Давайте попробуем: Я говорю «Близко», а вы отвечаете «Далеко»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-высоко                       светлый - те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-белый                      кислый - с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-маленький            шум -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й-холодный               добро -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-светло                         пасмурно - сол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-больной               Хорошо-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-сухо                             Говорю-мол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-потолок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ещания надо подкрепить клятвой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1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ЛЯТВА УЧЕ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лянусь и писать, и читать я прилично,</w:t>
        <w:br/>
        <w:t>А в ранце носить "хорошо" и "отлично".</w:t>
        <w:br/>
        <w:t>Клянусь!</w:t>
        <w:br/>
        <w:t>Клянусь в том, что буду я очень стараться</w:t>
        <w:br/>
        <w:t>С друзьями моими впредь больше не драться!</w:t>
        <w:br/>
        <w:t>Клянусь!</w:t>
        <w:br/>
        <w:t xml:space="preserve">Клянусь я ребенком воспитанным быть, </w:t>
        <w:br/>
        <w:t>Не бегать по школе, а шагом ходить.</w:t>
        <w:br/>
        <w:t>Клянусь!</w:t>
        <w:br/>
        <w:t>Клянусь не бояться дороги тернистой</w:t>
        <w:br/>
        <w:t>И званьем "школьник" клянусь дорожить.</w:t>
        <w:br/>
        <w:t>Клянусь!</w:t>
        <w:br/>
        <w:t>А если нарушу я клятву свою,</w:t>
        <w:br/>
        <w:t>Тогда я молочный свой зуб отдаю,</w:t>
        <w:br/>
        <w:t>Клянусь!</w:t>
        <w:br/>
        <w:t>Ребенком всегда настоящим я буду,</w:t>
        <w:br/>
        <w:t>И клятвы моей никогда не забуду.</w:t>
        <w:br/>
        <w:t>Клянусь!</w:t>
      </w:r>
    </w:p>
    <w:p>
      <w:pPr>
        <w:pStyle w:val="Style13"/>
        <w:rPr/>
      </w:pPr>
      <w:r>
        <w:rPr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>Каникулы закончились –</w:t>
        <w:br/>
        <w:t>Дней отдыхали много…</w:t>
        <w:br/>
        <w:t>Друзья опять встречаются</w:t>
        <w:br/>
        <w:t>У школьного порога.</w:t>
        <w:br/>
        <w:t>Окрепшими, здоровыми,</w:t>
        <w:br/>
        <w:t>Вокруг сиянье глаз!</w:t>
        <w:br/>
        <w:t>Я поздравляю вас.</w:t>
        <w:br/>
        <w:t>Со знаниями новыми!</w:t>
        <w:br/>
        <w:t>Удачи, третий  класс!!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2" w:right="851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37:00Z</dcterms:created>
  <dc:creator>Administrator</dc:creator>
  <dc:description/>
  <dc:language>en-US</dc:language>
  <cp:lastModifiedBy>Пользователь Windows</cp:lastModifiedBy>
  <cp:lastPrinted>2012-08-31T19:01:00Z</cp:lastPrinted>
  <dcterms:modified xsi:type="dcterms:W3CDTF">2018-08-31T14:37:00Z</dcterms:modified>
  <cp:revision>2</cp:revision>
  <dc:subject/>
  <dc:title/>
</cp:coreProperties>
</file>